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МГЮА подписали соглашение о сотрудниче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3    года состоялась встреча руководителя Федеральной антимонопольной службы (ФАС России)    Игоря Артемьева и ректора Московского государственного юридического университета им.    О.Е.    Кутафина (МГЮА)    Виктора Блажеева.</w:t>
        <w:br/>
        <w:t>Встреча была посвящена проблемам реализации антимонопольной политики в современных условиях,    вопросам подготовки и повышения квалификации сотрудников антимонопольных органов,    а также перспективам использования результатов научных исследований в правоприменительной практике ФАС России.Стороны высоко оценили факт создания на базе МГЮА кафедры конкурентного права,    которая призвана обеспечить подготовку студентов-юристов основам антимонопольного законодательства и сформировать у них культуру уважения к нормам,    направленным на защиту конкуренции.По итогам встречи было подписано соглашение между Федеральной антимонопольной службой и Университетом им.    О.Е.Кутафина,    в рамках которого стороны будут осуществлять взаимодействие,    направленное на формирование и развитие научных и практических знаний в сфере защиты конкуренции.«Антимонопольная служба продолжает практику сотрудничества с ведущими образовательными учреждениями в сфере юриспруденции.    Такое взаимодействие позволит качественно повысить уровень антимонопольной политики в нашей стране»,    -    прокомментировал начальник Правового управления ФАС России Сергей Пузыревский.</w:t>
        <w:br/>
        <w:t>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6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