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отношении ГУП «Аланияэлектросеть» и его Генерального директора возбуждено дело об административном правонарушени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0    сентября 2013    года в 10.00    состоится рассмотрение административного дела -09/К-13    в отношении ГУП «Аланияэлектросеть» по факту нарушения части 2    статьи 14.31    КоАП РФ.</w:t>
        <w:br/>
        <w:t>Ранее Комиссия Северо-Осетинского УФАС России признала ГУП «Алалнияэлектросеть» нарушившим часть 1    статьи 10    Федерального закона «О защите конкуренции» на рынке оказания услуг по передаче электрической энергии.  В результате данного нарушения были ущемлены интересы МУП «Владикавказские водопроводные сети».</w:t>
        <w:br/>
        <w:t>Нарушение выразилось в том,    что ГУП «Аланияэлектросеть» неправомерно направило в адрес МУП «Владикавказские водопроводные сети» письмо,    содержащее угрозу о введении полного ограничения режима потребления электроэнергии.    В результате указанных действий были ущемлены интересы МУП «Владикавказские водопроводные сети».</w:t>
        <w:br/>
        <w:t>Принятое решение Северо-Осетинского УФАС России  стало поводом для возбуждения административного дела в отношении Государственного унитарного предприятия «Аланияэлектросеть».     Кроме того,    возбуждено дело и в отношении Генерального директора ГУП «Аланияэлектросеть»,    рассмотрение которого состоится 20    сентября 2013    года в 10.30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12    12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