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9.2013    года Северо-Осетинское УФАС России рассмотрело жалобу Общества с ограниченной ответственности  «Комплект сервис» на действия ГКУ «ГСУ-Алания» и признало её обоснованной.</w:t>
        <w:br/>
        <w:t>Ранее ООО «Комплект сервис» обратилось в антимонопольный орган с просьбой разобраться в правомерности действий ГКУ «ГСУ-Алания» при проведении Аукциона в электронной форме по реконструкции общеобразовательной школы  на 640    ученических мест в с.    Чикола.</w:t>
        <w:br/>
        <w:t>По мнению Заявителя,    ГКУ «ГСУ-Алания» допустило нарушение  ФЗ ,    которое выразилось в том,    что  аукционная документация не соответствовала требованиям законодательства РФ о размещении  заказов.</w:t>
        <w:br/>
        <w:t>С целью недопущения ущемления прав участников размещения заказа,    в соответствии с частью 3    статьи 60    Закона о размещении заказов,    Северо-Осетинское УФАС России рассмотрело жалобу.    По итогам рассмотрения,    антимонопольный орган  выявил,    допущенное  ГКУ «ГСУ-Алания»,    нарушение Закона о размещении заказа.    Нарушение   выразилось в том,    что Заказчик включил в установленные требования к работам такие требования,    которые влекли за собой ограничение количества участников размещения заказа.    На основании этого  антимонопольный орган  признал жалобу ООО «Комплект сервис» обоснованной и  выдал ГКУ «ГСУ-Алания» предписание об устранении  нарушений законодательства РФ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1    1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