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8"/>
        </w:rPr>
        <w:t>ВСЕГДА ЛИ РЯДОМ СБЕРБАНК...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м  ФАС по РСО-А был произведен обзор рекламных материалов,    опубликованных в ВМБУ газете «Владикавказ».    В результате обзора была выявлена рекламная статья «Сбербанк всегда рядом»,    в которой содержалась информация об условиях предоставления Северо-Осетинским отделением ОАО «Сбербанк России» кредита по программе обеспеченности жильем,    автокредита,    а также информация о проведении акции </w:t>
      </w:r>
      <w:r>
        <w:rPr>
          <w:rFonts w:ascii="Times New Roman" w:hAnsi="Times New Roman"/>
          <w:sz w:val="24"/>
        </w:rPr>
        <w:t>䋘</w:t>
      </w:r>
      <w:r>
        <w:rPr>
          <w:rFonts w:ascii="Times New Roman" w:hAnsi="Times New Roman"/>
          <w:sz w:val="24"/>
        </w:rPr>
        <w:t>-12-12».    Рекламная статья не сопровождалась пометкой «реклама».    В статье «Сбербанк всегда рядом» отсутствовали условия,    влияющие на фактическую стоимость кредита и информация о сроке проведения акции.    Северо-Осетинское УФАС России возбудило дело в отношении ВМБУ газеты «Владикавказ» по признакам  нарушения ч.7    статьи 5,    статьи 9,    статьи 16,    ч.3    статьи 28    ФЗ «О рекламе».    Решением Комиссии Северо-Осетинского УФАС от 7.08.2013года,    рекламная статья «Сбербанк всегда рядом» признана ненадлежащ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8    10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