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для хозяйствующих субъ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Северная Осетия-Алания напоминает,    что в соответствии с приказом Росстата от 04.09.2009    № 192    все хозяйствующие субъекты,    включенные в реестр,    ведение которого предусмотрено пунктом 8    части 1    статьи 23    Федерального закона от 26.07.2006    № 135-ФЗ «О защите конкуренции»,    обязаны ежегодно предоставлять сведения о своей деятельности по форме федерального статистического наблюдения № 1-МОН (код формы по ОКУД 0610011)    в территориальные органы ФАС России по месту нахождения (государственной регистрации)    хозяйствующего субъекта.</w:t>
        <w:br/>
        <w:t>            Срок представления отчетности – не позднее 30    апреля.</w:t>
        <w:br/>
        <w:t>            Представление информации является обязательным и производится ежегодно.</w:t>
        <w:br/>
        <w:t>            Образец действующей формы № 1-МОН с указаниями по заполнению в электронном виде размещен на сайте http://fas.gov.ru/    в разделе «Антимонопольное регулирование»,    а также может быть получен непосредственно в территориальном антимонопольном орга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