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место лицензии – море проблем и придир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Северо-Осетинского УФАС России  Батырбек Джиоев и начальник отдела  антимонопольного контроля  финансовых рынков и рекламы Эдуард Агаев приняли участие в выездном заседании Комиссии по реализации государственной политики в сфере производства и оборота этилового спирта,    алкоголя и спиртосодержащей продукции в Северо-Кавказском Федеральном округе,    созданной по поручению  Александра Хлопонина.</w:t>
        <w:br/>
        <w:t>Главной темой обсуждения стал тот факт,    что Предприятия алкогольной отрасли в Северной Осетии используют лишь 5%    своих мощностей,    а это значит,    что именно в нашей республике самое большое количество простаивающих заводов.    Основной причиной тому,    стал проблемный процесс лицензирования,    а именно то,    что многим из Представителей данного бизнеса не удаётся получить разрешение на свою деятельность.</w:t>
        <w:br/>
        <w:t>Мероприятие проходило в г.    Дигора на территории завода «Берд-Лавера».    Он  как раз  входит в число Предприятий,     которым  в лицензии было отказано.     Что само по себе,    весьма странно.    Ведь  завод приложил все усилия,    чтобы соответствовать необходимым требованиям :    были построены новое спиртохранилище и современная лаборатория,    а также,    закуплены новые линии по производству вин.    Однако  Федеральная служба по регулированию алкогольного рынка даже не приняла заявку «Берд-Лавера».     Виной тому,    по словам представителей завода,      – отсутствие в тексте заявления электронного адреса отправителя.</w:t>
        <w:br/>
        <w:t>Следует отметить,    что почти половина всех спиртзаводов республики лицензию не получили.    Из чего осетинские бизнесмены сделали вывод,    что отношение Росалкогольрегулирования к их деятельности – очень  предвзятое.     </w:t>
        <w:br/>
        <w:t>Для того чтобы разобраться в сложившейся ситуации и услышать мнение самих производителей алкогольной продукции в Республику прибыл полпреда России в СКФО Сергей Субботин.    Он призвал бизнесменов к соблюдению всех условий,    которые поставило государство.    И,    конечно же,    отметил,    что в случае,    когда предприятия выполнят поставленные условия,    все они обязательно должны работать. </w:t>
        <w:br/>
        <w:t>На Заседании присутствовал Председатель Правительства РСО-Алания Сергей Такоев.    Он высказал  мнение о том,    что на сегодняшний  день лоббируются интересы лишь  отдельной группы бизнесменов.    И призвал установить одинаковые для всех правила.</w:t>
        <w:br/>
        <w:t>Активное участие в дискуссии приняли представители антимонопольного ведомства.    Руководитель Северо-Осетинского Управления  Федеральной антимонопольной службы Джиоев Батырбек выступил с сообщением и  отметил,    что,    несмотря на запутанную ситуацию в сфере алкогольного производства в антимонопольное Управление ни одна жалоба от осетинских  алкобизнесменов  не поступала.    И,    конечно же,    призвал обращаться в антимонопольное ведомство или в суды тех,    чьи права были ущемлены.</w:t>
        <w:br/>
        <w:t>Батырбек Джиоев :    «Это серьёзная проблема,    ведь из-за простаивания такого количества Предприятий мы теряем тысячи рабочих мест,    которые могли бы прокормить множество  семей и повысить экономический уровень республики.    А такие нюансы,    как один неработающий вентилятор в  спиртохранилище,    или неуказанный в заявке адрес электронной почты,    не должны становится причиной в отказе лицензии для Предприятия.    Это скорее похоже на придирки со стороны Росалкогольрегулирования,    которые нарушают пункт 1    статьи 15    Федерального закона «О защите конкуренции».    Вместо этого,    у органа исполнительной власти должен быть чётко сформулированный  регламент требований к бизнесменам и их деятельности,    распространяющийся на всех алкопроизводителей в равной степени и без исключения».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13    07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