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РСО-Алания по делу №-1970/11    о частичном удовлетворении ходатайства ОАО "Севкавказэнерг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9    0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