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!!    План Проверок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веро-Осетинским УФАС России утверждён план проведения плановых проверок отделом контроля государственного заказа на второе полугодие 2012    год.</w:t>
        <w:br/>
        <w:t>Целью проведения данных проверок является выявление и предупреждение нарушений ФЗ -ФЗ  при размещении заказов на поставку товаров,    выполнение работ,    оказание услуг для государственных нужд.</w:t>
        <w:br/>
        <w:t>Объектом  данной проверки станет деятельность ряда государственных  учрежд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2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