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 целый фейерверк      эмоций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ество с ограниченной ответственностью «Регионстрой» обратилось в Северо-Осетинское УФАС России с жалобой.  В ней говорилось о том,    что Комитет дорожного хозяйства  РСО-Алания  и Управление РСО-Алания нарушили Закон о размещении заказов при размещении заказа на выполнение работ по реконструкции автомобильной дороги «Дигора – Дур-Дур,    км 3,0-    км 8,0».  </w:t>
        <w:br/>
        <w:t>В своей жалобе представители «Регионстрой» сообщили о том,    что 12    мая 2012    на официальном сайте РФ для размещения информации о размещении заказов,    Управление РСО-Алания  опубликовало извещение о проведении открытого аукциона в электронной форме № 0310200000312000351    на выполнение работ по реконструкции автомобильной дороги «Дигора – Дур-Дур,    км 3,0    – км 8,0».    Там же  была опубликована и  документация об указанном Аукционе в электронной форме.</w:t>
        <w:br/>
        <w:t>Ознакомившись со столь важной информацией,    представители ООО «Регионстрой» подали заявку  на участие в данном Аукционе.    За их заявкой был закреплён порядковый номер 2.</w:t>
        <w:br/>
        <w:t>8    июня 2012    г.    Общество получило уведомление о том,    что «Регионстрой» к участию в открытом Аукционе в электронной форме № 0310200000312000351    не допущен.    Причиной стали :    предоставление недостоверных сведений по товару,    используемому при выполнении работ (п.    1    ч.    4    ст.    41.9    Закона о размещении заказа);    и несоответствие сведений,    предусмотренных ч.4    ст.41.8    Закона о размещении заказа,    аукционной документации  (п.2    ч.    4    ст.    41.9    Закона о размещении заказа).</w:t>
        <w:br/>
        <w:t>Однако представители «Регионстрой» посчитали данный отказ необоснованным.    По их мнению,    заявка на участие в открытом аукционе в электронной форме была составлена с соблюдением всех требований документации об открытом Аукционе,    требований к техническим характеристикам материалов и оборудованию,    предполагаемых к использованию при выполнении работ являющихся предметом Аукциона,    локально-сметного расчета,    а также с соблюдением требований нормативных правовых актов,    в отношении работ,    материалов,    комплектующих и оборудования.    Заявитель считает,    что указанный отказ нарушает часть 2    статьи 12  Закона о  размещении заказов.</w:t>
        <w:br/>
        <w:t>Чтобы разъяснить ситуацию Управление РСО-Алания   представило в антимонопольное Управление объяснительную по существу жалобы.    В объяснительной было указано,    что  24    февраля 2012    года,    на основании заявки государственного заказчика -    Комитета дорожного хозяйства РСО-Алания,  был  объявлен открытыйаукцион в электронной форме    на выполнение работ по реконструкции автомобильной дороги «Дигора -    Дур-  Дур,    км 3,0    -    км 8,0».</w:t>
        <w:br/>
        <w:t>Для участия в  этом Аукционе было подано 2    заявки.    Участнику,    заявке которого был присвоен номер 2,    в допуске к участию в Аукционе отказали на основании п.2    ч.    4    ст.    41.9,    Закона о размещении заказов.  Дело в том,    что в заявке представленные сведения,    не соответствовали сведениям п/н 2,    п.    3.3    ч.    3    Аукционной документации и п/п б п.    3    ч.    4    ст.    41.8    Закона о размещении заказов.    А именно,    не было каких-либо конкретных предложений по материалу,    который должен был использоваться (лента поливинилхлоридная липкая толщиной 0,4    мм-смета 05-01-04-П.15    строка 8).</w:t>
        <w:br/>
        <w:t>И,    разумеется,    на основании изложенного,    Управление РСО-Алания  посчитало жалобу ООО «Региострой» необоснованной.</w:t>
        <w:br/>
        <w:t>В свою очередь,  Комиссия Северо-Осетинского УФАС России внимательно изучила представленные материалы и,    руководствуясь частью 5    статьи 17    и статьей 60    Закона о размещении заказов,     провела внеплановую проверку размещения заказа.</w:t>
        <w:br/>
        <w:t>В результате проверки,    антимонопольный орган  признал жалобу ООО «Регионстрой» на действия государственного заказчика -    Комитет дорожного хозяйства РСО-Алания и Единой  комиссии Управления РСО -    Алания при проведении открытого аукциона в электронной форме  на выполнение работ по реконструкции автомобильной дороги «Дигора – Дур-Дур,    км 3,0-    км 8,0» необоснованной.    Кроме того,    признал государственного заказчика -    Комитет дорожного хозяйства РСО-Алания и Единую  комиссию Управления РСО -    Алания при проведении открытого Аукциона нарушившими требования части 4    статьи 41.9,    части 1    статьи 41.6    и части 3.1    статьи 34    Закона о размещении заказов.    И выдал ему предписание об устранении нарушений законодательства РФ о размещении заказов.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5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