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ы не остаются без внима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удиторская компания «Каббалкаудит плюс» обратилась в Северо-Осетинское УФАС России с жалобой на действия Конкурсной Комиссии Открытого акционерного общества «Промжелдорттранс».</w:t>
        <w:br/>
        <w:t>В жалобе говорилось о том,    что Конкурсная Комиссия ОАО «Промжелдорттранс» на сайте zakupki.gov.ru  разместила извещение о проведении открытого конкурса на проведение обязательной ежегодной аудиторской проверки за 2011    и 2012    г.г.    и составление аудиторского заключения о достоверности этой отчётности.</w:t>
        <w:br/>
        <w:t>20    апреля 2012    года ООО Аудиторская компания «Каббалкаудит плюс» были поданы 2    заявки на участие в конкурсе :    по лоту  – за 2011    год и по лоту  – за 2012    год.    Важно отметить,    что на тот момент заявок на участие в конкурсе от каких-либо иных претендентов не поступило.</w:t>
        <w:br/>
        <w:t>Как указывалось в извещении,    опубликованном на сайте,    вскрытие конвертов должно было состояться 23.04.2012    г.    в 9.00    ч.    В этот же день заявки на участие в открытом аукционе должны были быть рассмотрены.    А уже 25.04.2012    планировалось подведение итогов открытого конкурса.</w:t>
        <w:br/>
        <w:t>Важно отметить,    что в пункте 8    статьи 26    ФЗ «О размещении заказов на поставку товаров,    выполнение работ,    оказание услуг для государственных и муниципальных нужд» говорится о том,    что во время вскрытия конвертов с заявками на участие в конкурсе  и в момент открытия  доступа к заявкам,    поданным в форме электронных документов,    конкурсная комиссия обязана вести протокол.    Далее,    этот протокол должен быть подписан всеми присутствующими членами конкурсной комиссии и заказчиком.    А в течение следующего дня он должен быть размещён заказчиком,    уполномоченным органом,    специализированным органом,    специализированной организацией на официальном сайте.</w:t>
        <w:br/>
        <w:t>Кроме того,    в пункте 2    статьи 27    Закона -ФЗ говорится,    что на основании  результатов рассмотрения заявок комиссия принимает решение о допуске,    либо отказе тому или иному участнику размещения заказа к участию в конкурсе.    Данная процедура основывается на порядке,    предусмотренном статьёй 12    Закона-ФЗ.    После проведения этой процедуры также оформляется протокол,    который подписывается всеми присутствующими на заседании  членами конкурсной комиссии и заказчиком,    уполномоченным органом в день окончания рассмотрения заявок на участие в конкурсе.    В силу пункта 11    статьи 28    Закона -ФЗ протокол оценки  и сопоставления заявок на участие  в конкурсе  должен быть размещён на официальном сайте заказчиком,    уполномоченным органом,    специализированной организацией  в течение следующего дня.</w:t>
        <w:br/>
        <w:t>Однако,    несмотря на указанные нормы Закона и соответствующие им требования до 5    апреля 2012    года включительно на официальном сайте протоколы конкурсной комиссии размещены не были.    Об этом свидетельствуют распечатки,    сделанные с официального сайта.</w:t>
        <w:br/>
        <w:t>Что же касается Общества с ограниченной ответственностью Аудиторская компания «Каббалкаудит плюс»,    то его представителям в устной форме сообщили,    что  победителем конкурса признан,    увы,    другой совершенно претендент.    Какой именно?    – этим вопросом по сей день задаются представители Компании.    Ведь по их многократным утверждениям,    уже за три часа до истечения срока приёма заявок,    заявки от каких-либо иных претендентов не поступали.    А следовательно,    есть все основания предполагать,    что  при проведении открытого конкурса ООО «Промжелдотранс» допустил существенные нарушения действующего законодательства,    нарушен принцип открытости конкурса,    свободного доступа к информации о проведении конкурса и его итогах,    то есть нарушены права самого ООО Аудиторская компания «Каббалкаудит плюс».</w:t>
        <w:br/>
        <w:t>На основании всего изложенного,     ООО Аудиторская компания «Каббалкаудит плюс» обратилось в антимонопольный орган с просьбой  приостановить размещение данного заказа до момента рассмотрения жалобы.    И выдать конкурсной комиссии ОАО «Промжелдотранс» предписание об аннулировании торгов.</w:t>
        <w:br/>
        <w:t>В свою очередь,    Северо-осетинское УФАС России изучило все представленные Обществом сведения и приняло данное дело к рассмотрению.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1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