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Ты жалуешься,    а значит ты вполне возможно пра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Северо-Осетинское УФАС России поступила жалоба от Общества с ограниченной ответственностью «Оргпроект».    Представители Общества жаловались на действия  Министерства образования и науки РСО-Алания  и Управления РСО-Алания,    которые,    по мнению «Оргпроекта» нарушали Закон о размещении заказа  при размещении заказа на поставку аппаратно-программного комплекса для общеобразовательных учреждений.</w:t>
        <w:br/>
        <w:t>Из жалобы следовало,    что Заказчик нарушил части 2    и 3    статьи 19.1    Закона о размещении заказов.     А именно,    в пункте 11    Документации об аукционе в качестве обоснования начальной (максимальной)    цены контракта указано следующее:    «информация о ценах поставщиков»,    при этом нет информации ни об этих поставщиках,    ни о ценах,    ни о средней цене.</w:t>
        <w:br/>
        <w:t>Кроме того,    по мнению Общества,    Заказчик нарушил положение части 3    статьи 17    Федерального закона «О защите конкуренции»,    согласно которому запрещается ограничение конкуренции между участниками торгов путем включения в состав заказа продукции (товаров,    работ,    услуг)    технологически и функционально не связанной с товарами,    работами,    услугами,    поставки,    выполнение,    оказание которых являются предметом торгов.</w:t>
        <w:br/>
        <w:t>Надо отметить,    что предметом государственного контракта являлась поставка аппаратно-программного комплекса для общеобразовательных учреждений.     При этом понятие одноименных товаров содержится в части 6.1    статьи 10    Закона о размещении заказов.    Согласно данной норме,    под такими товарами,    работами,    услугами понимаются товары,    работы,    услуги,    относящиеся к одной группе в соответствии с Номенклатурой товаров,    работ,    услуг для государственных и муниципальных нужд,    утверждаемой Приказом  от 07.06.2011г.    Минэкономразвития РФ.  </w:t>
        <w:br/>
        <w:t>Однако,    по мнению Заявителя,    в рамках данного заказа заявлены к приобретению были:</w:t>
        <w:br/>
        <w:t>          1.    компьютерное серверное оборудование (группа 127,    ПО в комплекте –группа 196),    что подтверждается пунктами 1,2    и 3    Спецификации Документации об аукционе;</w:t>
        <w:br/>
        <w:t>2.    телевизионная аппаратура (группа 132)    – пункты  4,17    и 18    Спецификации Документации об аукционе;</w:t>
        <w:br/>
        <w:t>3.    устройство ввода (группа 127,    ПО в комплекте – группа 196)    – пункты 6,    и 19    Спецификации Документации об аукционе;</w:t>
        <w:br/>
        <w:t>4.    сети (группа 127)    – пункт 5  Спецификации Документации об аукционе;</w:t>
        <w:br/>
        <w:t>5.    аппаратура передачи данных (группа 127)    –пункты 7,    8,    9    и 10    Спецификации Документации об аукционе;</w:t>
        <w:br/>
        <w:t>6.    оборудование специальное для хранения носителей информации (группа 127)    – пункт 11    Спецификации Документации об аукционе;</w:t>
        <w:br/>
        <w:t>7.    оптические приборы (ОКДП 3321000)    –пункты 12    и 13    Спецификации Документации об аукционе;</w:t>
        <w:br/>
        <w:t>8.    сопутствующие потребительские товары (группа 126)    –пункты 14    и 15    Спецификации Документации об аукционе;</w:t>
        <w:br/>
        <w:t>9.    специализированный программно-технический комплекс (группа 127,    ПО в комплекте –группа 196)    – пункт 16    Спецификации Документации об аукционе.</w:t>
        <w:br/>
        <w:t>Это,    по словам,    представителей Общества и стало нарушением указанной выше нормы.</w:t>
        <w:br/>
        <w:t>Они также утверждали,    что такое необоснованное укрупнение заказа за счет включения в один лот товаров из разных групп технологически и функционально не связанных между собой товаров приводит к вытеснению хозяйствующих субъектов,    не способных освоить такой крупный заказ.</w:t>
        <w:br/>
        <w:t>Общество посчитало,    что в Информационной карте Документации об аукционе код ОКДП 3020190    «сети,    системы и комплексы вычислительные,    электронные,    цифровые» подходит к данному аукциону лишь частично,    то есть к товарам из группы 127,    а  товары из групп 132    и 196    выпадают из объема поставки.</w:t>
        <w:br/>
        <w:t>В пункте 17    Документации об аукционе говорится про оборудование и программное обеспечение,    которые должны соответствовать ряду определённых важных  требований.  Кроме того,    в этом же пункте указано,    что оборудование должно поставляться комплектами,    готовыми к монтажу на месте его эксплуатации.    При этом в Документации об аукционе нет указания на состав комплектов.</w:t>
        <w:br/>
        <w:t>Таким образом,    ООО «Оргпроект» посчитал,    что Аукционная документация не соответствует требованиям  Закона  о размещении заказа и Закона о защите конкуренции.</w:t>
        <w:br/>
        <w:t>В след за жалобой ООО «Оргпроект»  последовала объяснительная  Управления РСО-Алания,    в которой говорилось,    что  в Управление поступила заявка от государственного  заказчика – Министерства образования и науки РСО-Алания  на поставку аппаратно-программного комплекса для общеобразовательных учреждений.    На основании поданной заявки была разработана и размещена на официальном сайте Документация об аукционе,    а также  извещение о проведении открытого аукциона в электронной форме .    Запросов о разъяснении положений Аукционной документации не поступало.</w:t>
        <w:br/>
        <w:t>Источником информации о ценах на товары,    работы,    услуги являются полученные от поставщиков сведения о ценах,    что и было указано в графе «обоснование начальной (максимальной)    цены контракта».    При этом не были указаны фирменное наименование,    также иные сведения об организациях,    представивших соответствующую информацию.     Важно,    что полученные от поставщиков ответы хранятся вместе с Документацией о торгах.    А информация о поставщиках,    о ценах,    о средней цене не является необходимостью для формирования заявки участком размещения заказа.</w:t>
        <w:br/>
        <w:t>Изучив представленные материалы,    руководствуясь частью 5    статьи 17    и статьей 60    Закона о размещении заказов,    Комиссия Северо-Осетинского УФАС России провела внеплановую проверку размещения заказа.    По результатам проверки было принято решение признать частично обоснованной жалобу ООО «Оргпроект» на действия Государственного заказчика – Министерства образования и науки РСО-Алания и Уполномоченного органа – Управления РСО-Алания по размещению заказов для государственных нужд при проведении открытого аукциона в электронной форме  на поставку аппаратно-программного комплекса для общеобразовательных учреждений.     А также,    признать Министерство образования и науки РСО-Алания и Управление РСО-Алания по размещению заказов для государственных нужд нарушившими требования части 2    статьи 19.1    и пункта 1    части 4    статьи 41.6    Закона о размещении заказов и выдать Министерству образования и науки РСО-Алания и Управлению РСО-Алания по размещению заказов для государственных нужд предписание об устранении нарушений законодательства РФ о размещении заказов.    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2-05-24    07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