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 показывайте кодекс — покажите мне судь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    марта 2012    руководитель Северо-Осетинского УФАС России  принял постановление,    согласно которому  должностное лицо – главный врач Государственного бюджетного учреждения Министерства здравоохранения  РСО-Алания «Республиканский кожно-венерологический  диспансер»  был "признан виновным в совершении административного правонарушения",    которое  предусмотрено частью 11    статьи 7.30    КоАП РФ.     В статье говорится о нарушении порядка размещения заказа на поставки товаров,    выполнение работ,    оказание услуг для нужд заказчиков.    В качестве административного наказания  антимонопольный орган привлёк главного врача  «Республиканского кожно-венерологического диспансера» к административному штрафу в размере   пятидесяти тысяч рублей.     </w:t>
        <w:br/>
        <w:t>Посчитав постановление Северо-Осетинского УФАС России несправедливым,    главный врач  обжаловал его в Советском Районном суде г.    Владикавказа РСО-Алания.     Главным мотивом обжалования стала чрезмерноая суровость назначенного наказания.     </w:t>
        <w:br/>
        <w:t xml:space="preserve">Выслушав участников судебного разбирательства и внимательно изучив материалы административного дела,    суд сделал выводы о том,     что исходя из санкции ч.    11    статьи 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rtl w:val="true"/>
        </w:rPr>
        <w:t>.</w:t>
      </w:r>
      <w:r>
        <w:rPr>
          <w:rFonts w:ascii="Times New Roman" w:hAnsi="Times New Roman"/>
          <w:sz w:val="24"/>
        </w:rPr>
        <w:t>30</w:t>
      </w:r>
      <w:r>
        <w:rPr>
          <w:rFonts w:ascii="Times New Roman" w:hAnsi="Times New Roman"/>
          <w:sz w:val="24"/>
        </w:rPr>
        <w:t>    КоАП РФ наказание является безальтернативным и фиксированным в сумме.     А значит назначенное главному врачу  наказание,    при отсутствии других оснований,    не может быть сокращено или заменено на другое.    Также,    суд определил,    что постановление,     вынесенное  руководителем территориального органа  антимонопольного Управления,     находится в пределах его компетенции и соответствует полномочиям ведомства.</w:t>
        <w:br/>
        <w:t>Таким образом,    Советский районный суд г.    Владикавказа РСО-Алания решил,     что постановление антимонопольного органа является законным и обоснованным,    а какие-либо  основания для его изменения полностью отсутствуют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14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