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азета "Северная Осетия"    рассказыв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   республиканской  газеты   «Северная Осетия»  за  25    января 2012    год  опубликована статья  о Совещании в Совете Федерации,    на котором обсуждался проект закона «О федеральной контрактной системе в сфере закупок товаров,    работ и услуг».  В Совещании принял участие руководитель Федеральной антимонопольной службы Игорь Артемьев.    Северную Осетию представила Председатель Парламента РСО-Алания Лариса Хабиц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6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