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Арбитражного суда РСО-Алания по делу №-990/11    об отказе ЗАО "Универсальный Банк Данных"    в удовлетворении заявленных требован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19    1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