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редписание – явление меткое :    точно в цель и на исполнение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бщество с ограниченной ответственностью «Кант» обратилось в Арбитражный суд РСО-Алания с  требованием признать незаконным постановление Северо-Осетинского УФАС России   о привлечении его к административной ответственности по части 1    статьи 14.32    Кодекса Российской Федерации об административных правонарушениях в виде  штрафа в размере 100    000    руб.</w:t>
        <w:br/>
        <w:t> </w:t>
        <w:br/>
        <w:t>Суд изучил материалы дела и выявил,    что  ранее Комиссия Северо-Осетинского УФАС России приняла решение признать действия  ООО «Кант»  нарушением  пункт 2    части 1    статьи 11    Федерального закона «О защите конкуренции».    На основании этого антимонопольный орган привлёк «Кант»  к административной ответственности по части 1    статьи 14.32    Кодекса Российской Федерации об административных правонарушениях за то,    что Общество осуществляло ограничивающие конкуренцию и недопустимые в соответствии с антимонопольным законодательством Российской Федерации согласованных действий.    Наложенный штраф составил 100 руб.</w:t>
        <w:br/>
        <w:t>Общество с ограниченной ответственностью попыталось представить как можно более убедительные доводы о том,    что наложенный на него штраф является не справедливым.    Один из которых заключался в том,    что в постановлении антимонопольного органа,    якобы,     не была дана оценка смягчающим вину обстоятельствам.    Суд признал довод  несостоятельным,    так как антимонопольный орган назначил минимальное наказание,    предусмотренное частью 1    статьи 14.32    КоАПРФ,    что свидетельствует об учете административным органом  именно смягчающих вину обстоятельств.</w:t>
        <w:br/>
        <w:t>Ещё один довод «Кант»а состоял в том,    что,    по мнению Общества,    антимонопольный орган не установил размер материального ущерба,    причинённого  правонарушением,    несостоятелен,    тоже признали несостоятельным,    так как по данной категории дел размер ущерба установлению не подлежит.</w:t>
        <w:br/>
        <w:t>Таким образом,    руководствуясь статьями 207-211,    167    Арбитражного процессуального кодекса Российской Федерации,    суд принял решение Отказать в признании незаконным постановления Северо-Осетинского Управления Федеральной антимонопольной службы по РСО-Алания от 20.06.2011г.    -06/Д-11    о привлечении общества с ограниченной ответственностью «Кант» к административной ответственности по части 1    статьи 14.32    Кодекса Российской Федерации об административных правонарушениях в виде взыскания штрафа в размере 100    000    ру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19    13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