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а предпринимателя защищ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веро-Осетинское УФАС России снискало поддержку в трёх судебных инстанциях и отстоял законные права и интересы Индивидуального предпринимателя.    </w:t>
        <w:br/>
        <w:t>Как видно из материалов дела,    Открытое акционерное общество Межрегиональная распределительная сетевая компания Северного Кавказа»  является субъектом естественной монополии,    владеет объектами электросетевого хозяйства,    с использованием которых оказывает услуги по передаче электрической энергии и осуществляет технологическое присоединение энергопринимающих устройств (энергетических установок)    юридических и физических лиц к электрическим сетям. В адрес ОАО «МРСК СК» поступила заявка № 1471 от индивидуального предпринимателя заявку на технологическое присоединение к электрическим сетям Общества с указанием заявленных характеристик энергопринимающих устройств.    Характеристики были следующими :    максимальная мощность 3    кВт,    категория надежности III,    количество точек присоединения одна. Через некоторое время Общество разработало и выдало предпринимателю технические условия.    Договор № 1471    на технологическое присоединение был заключен несколькими днями позже 29.04.2009.    Стоимость услуги по технологическому присоединению по договору составила 17    611    рублей 50    копеек с учетом НДС. Общество разработало и выдало предпринимателю технические условия от 20.04.2009    № 08/853.    Договор № 1471    на технологическое присоединение заключен 29.04.2009.    Стоимость услуги по технологическому присоединению по договору составила 17    611    рублей 50    копеек с учетом НДС. На основе указанных фактов специалисты Северо-Осетинского УФАС России в отношении Общества возбудило дело по признакам нарушения  требований части 1    статьи 10    Закона о конкуренции;    нарушении требований Правил технологического присоединения энеропринимающих устройств (энергетических установок)    юридических и физических лиц к электрическим сетям,    утвержденных постановлением Правительства Российской Федерации от 27.12.2004    № 861    (в редакции постановления Правительства Российской Федерации от 14.02.2009    № 118)    в части разработки и изготовления проектно-сметной документации;    нарушении определения размера платы за технологическое присоединение.     По результатам рассмотрения дела Управление приняло решение и выдало предписание об устранении последствий злоупотребления доминирующим положением и недопущении в дальнейшем  подобных нарушений.    В свою очередь,    ОАО «МРСК СК» не согласилось с решением и предписанием Управления,    обратилось в Арбитражный суд РСО -    Алания.    А затем и в Шестнадцатый арбитражный апелляционный суд.     Суды первой и апелляционной инстанций установили все фактические обстоятельства дела,    оценили представленные в материалы дела доказательства,    правильно применили нормы права и приняли законные и обоснованные судебные акты,    которые не подлежат отмене или изменению.     Но надежда на возможность отстоять свою позицию специалистов «МРСК СК» по-прежнему не покидала. И специалисты Общества обратились с кассационной жалобой в Федеральный арбитражный суд Северного-Кавказа.    А он в свою очередь постановил решение Арбитражного суда Республики Северная Осетия Алания и постановление Шестнадцатого арбитражного апелляционного суда по данному делу оставить без изменения,    кассационную жалобу – без удовлетвор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8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