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ято место пусто не быва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веро-Осетинское УФАС России подкорректировал Реестр хозяйствующих субъектов,    имеющих долю на рынке определённого товара более чем 35%.</w:t>
        <w:br/>
        <w:t>Федеральная антимонопольная служба установила наличие финансовых организаций в реестре хозяйствующих субъектов (за исключением финансовых организаций),    имеющих долю на рынке определённого товара более чем 35%    или занимающих доминирующее положение на определённом рынке,    если в отношении такого рынка федеральными законами в целях их применения установлены случаи признания доминирующим положения хозяйствующим субъектам.</w:t>
        <w:br/>
        <w:t>Из пункта 8    части 1    статьи 23    ФЗ «О защите конкуренции» следует,    что финансовые организации не могут быть включены в реестр.</w:t>
        <w:br/>
        <w:t>В соответствии с пунктом 6    статьи 4    Закона о защите конкуренции страховые и кредитные организации относятся к финансовым организациям,    а,    следовательно,    не подлежат включению в Реестр.</w:t>
        <w:br/>
        <w:t>Поскольку включение в реестр страховых и кредитных организаций противоречит положениям пункта 6    статьи 4    и пункта 8    части 1    статьи 23    Закона о защите конкуренции,    территориальные органы ФАС России   обязаны   исключить такие финансовые организации из реестра.</w:t>
        <w:br/>
        <w:t>Специалисты Северо-Осетинского УФАС России незамедлительно приступили к исполнению данного поручения.    И во исполнение приказа ФАС России    от 07.02.2011    г.    «О плане работы ФАС России по анализу состояния конкуренции на товарных рынках на 2011-2012    годы» в целях выявления хозяйствующих субъектов,    занимающих доминирующее положение на рынке сжиженного углеводородного газа для заправки автомобилей,    а также выявление и пресечение нарушений антимонопольного законодательства,    Управление провело анализ рынка этого товара в РСО-Алания.</w:t>
        <w:br/>
        <w:t>Всю необходимую  информацию в антимонопольный орган предоставили хозяйствующие субъекты,    которые осуществляют деятельность на данном рынке,    налоговые органы и территориальный орган Федерального органа государственной статистики.</w:t>
        <w:br/>
        <w:t>При проведении обзора состояния конкуренции на рынке сжиженного газа для заправки  автомобилей географические границы определены границами субъекта Российской Федерации – РСО-Алания.</w:t>
        <w:br/>
        <w:t>Розничную реализацию СУГ на территории Республики Северная Осетия – Алания осуществляли 52    АЗС (АГЗС),    принадлежащие хозяйствующим субъектам на правах собственности,    аренды или на иных правах.</w:t>
        <w:br/>
        <w:t>Оптовая реализация сжиженного углеводородного газа на территории РСО-Алания в 2010    году осуществлялась :    ОАО «ГАЗПРОМ-Газэнергосеть»,    зарегистрированным и осуществляющим свою деятельность в Москве,    ООО «ГазПроБут»,    ООО «Москвич»,    ООО «Севосгаз».</w:t>
        <w:br/>
        <w:t>Расчёт объёма товарного рынка и долей хозяйствующих субъектов на рынке,    проведённый на основании общего объёма реализации  СУГа с долей 54%.</w:t>
        <w:br/>
        <w:t>С апреля 2011    года ООО «Газэнергосеть-Алания» не осуществляет деятельности по розничной реализации СУГа.    Деятельность ведётся ООО «ТД Альфа-Трейд».</w:t>
        <w:br/>
        <w:t>Таким образом,    руководствуясь Административным регламентом Федеральной антимонопольной службы по исполнению государственной функции по ведению реестра хозяйствующих,    имеющих долю на рынке определённого товара более чем 35%,    утверждённым приказом ФАС России  от 17.01.2007    года,    а так же в соответствии с пунктом 6    статьи 4    Закона «О защите конкуренции»  № 135-ФЗ от 26.07.2006    год Северо-Осетинское УФАС России приняло решение исключить  из Реестра хозяйствующих субъектов РСО-Алания,    имеющих долю на рынке определённого товара более чем 35%    следующие организации :</w:t>
        <w:br/>
        <w:t>-    ОАО «Росгосстрах» по РСО-Алания  согласно приложению .</w:t>
        <w:br/>
        <w:t>-    Северо-Осетинский филиал Военно-страховой компании.</w:t>
        <w:br/>
        <w:t>А также,    включить в реестр  Общество с ограниченной ответственностью «ГазПроБут» (РСО-Алания,    г.    Владикавказ,    ул.    Ставропольская,    11)    по виду деятельности – оптовая реализация сжиженного углеводородного газа,    доля  на соответствующем товарном рынке более 50%,    географические границы совпадают с административными границами Республики Северная Осетия – Алания.</w:t>
        <w:br/>
        <w:t> </w:t>
        <w:br/>
        <w:t> </w:t>
        <w:br/>
        <w:t>                                   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21    1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