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рав или не прав ???</w:t>
      </w:r>
      <w:r>
        <w:rPr>
          <w:rFonts w:ascii="Times New Roman" w:hAnsi="Times New Roman"/>
          <w:b w:val="false"/>
          <w:sz w:val="28"/>
        </w:rPr>
        <w:br/>
      </w:r>
    </w:p>
    <w:p>
      <w:pPr>
        <w:pStyle w:val="Normal"/>
        <w:bidi w:val="0"/>
        <w:jc w:val="left"/>
        <w:rPr/>
      </w:pPr>
      <w:r>
        <w:rPr>
          <w:rFonts w:ascii="Times New Roman" w:hAnsi="Times New Roman"/>
          <w:sz w:val="24"/>
        </w:rPr>
        <w:t>В Северо-Осетинское УФАС России поступила жалоба от  СОАО «ВСК». В ней говорилось   о том,    что Единая Комиссия по размещению заказов для государственных нужд МВД по РСО-Алания при проведении открытого Конкурса наоказание услуг по обязательному страхованию ответственности владельцев транспортных средств нарушила 94-ый Закон.         </w:t>
        <w:br/>
        <w:t xml:space="preserve">Из жалобы следовало,    что согласно Протоколу -2    рассмотрения заявок на участие в открытом Конкурсе от </w:t>
      </w:r>
      <w:r>
        <w:rPr>
          <w:rFonts w:ascii="Times New Roman" w:hAnsi="Times New Roman"/>
          <w:sz w:val="24"/>
        </w:rPr>
        <w:t>䋧</w:t>
      </w:r>
      <w:r>
        <w:rPr>
          <w:rFonts w:ascii="Times New Roman" w:hAnsi="Times New Roman"/>
          <w:sz w:val="24"/>
        </w:rPr>
        <w:t>» сентября 2011    г.,    к участию в конкурсе было допущено Общество с ограниченной ответственностью «Росгосстрах».    Заявитель сделал выводы о том,    что при рассмотрении,    оценке и сопоставлении заявок участников конкурса Комис</w:t>
        <w:softHyphen/>
        <w:t>сией было допущено нарушение требований части 1    пункта 1    и пункта 4    статьи 12    Закона о размещении заказов,    так как ООО «Росгострах»,    представившее недостоверные сведения о страховой услуге не было отстранено от участия в аукционе.  Что касается недостоверных сведений,    то к ним Заявитель отнёс  сведения о размере страховой премии,    предлагаемой указанным  участником конкурса в размере -    545    831,01    руб.    Он утверждал,    что этот размер страховой премии был установлен страховщиком по своему усмотрению,    без учета требований законодательных и нормативных правовых актов,    определяющих порядок расчета страховой премии по договорам ОСАГО.    Тогда как согласно п.1    ст.9    Федерального закона от 25.04.2002    г.    № 40-ФЗ «Об обяза</w:t>
        <w:softHyphen/>
        <w:t>тельном страховании гражданской ответственности владельцев транспортных средств»,    страховые премии по договорам обя</w:t>
        <w:softHyphen/>
        <w:t>зательного страхования рассчитываются как произведение базовых ставок и коэффи</w:t>
        <w:softHyphen/>
        <w:t>циентов страховых тарифов.    Страховые тарифы по обязательному страхованию (их предельные уровни),    структура страховых тарифов и порядок их применения стра</w:t>
        <w:softHyphen/>
        <w:t>ховщиками при определении страховой премии по договору ОСАГО установлены Правительством РФ от 8.12.2005г.    № 739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при определении страховой премии».    А значит,    при расчете страховой премии по известному количеству авто</w:t>
        <w:softHyphen/>
        <w:t>транспорта и применении всех установленных коэффициентов страховая премия у всех страховщиков должна была быть одинаковой.    Страховщик не имеет права ни увели</w:t>
        <w:softHyphen/>
        <w:t>чивать,    ни уменьшать ее размер.    Однако,    при расчете цены контракта,    ООО «Росгосстрах» не учло,    что при отсутствии полиса или сведений о страховых случаях по предыдущему договору коэффициент бонус-малус принимается равным единице (Кбм=    1). Так как в разбирательстве приняли участие и представители МВД по РСО-Алания,    то они также посчитали необходимым высказаться по поводу предъявленных СОАО «ВСК» обвинений.    Они рассказали,    что Единая комиссия по размещению заказов для нужд МВД по РСО-Алания при расчете цены контракта,    предметом которого являлось оказание услуг по обязательному страхованию гражданской ответственности владельцев транспортных средств АТХ МВД по РСО-Алания,    были допущены арифметические ошибки в позициях 114,115,116,117,118,137,    а именно:  </w:t>
        <w:br/>
        <w:t>№ п/п№ строки в соответствии сосписком транспорта КДСтраховая премия всоответствии со спискомавтотранспорта КДСтраховая премия сустранениемарифметической ошибк,504232,2521154702,504232,2531164702,504232,2541174702,504232,2551184702,504232,25613751304702,50 </w:t>
        <w:br/>
        <w:t>При рассмотрении,    оценке и сопоставлении заявок на участие в конкурсе Единой комиссией по размещению заказов для нужд МВД по РСО-Алания указанные арифметические ошибки были выявлены и учтены при подведении итогов конкурса. Комиссия установила,    что после устранения арифметических ошибок цена контракта  составила пятьсот сорок пять тысяч восемьсот тридцать один рубль 01    копейка. Важно,    что участники размещения заказа предложили следующие цены контракта:    ОАО СГ «МСК» -    548609,    76    рублей;    СОАО «ВСК»-548182,13    рублей;    ООО «Росгосстрах» -    545831,01    рублей.    А так как  правильный расчет цены контракта был предложен участником размещения заказа Общество с ограниченной ответственностью «Росгосстрах»,    победителем конкурса  было признано именно оно.     По мнению представителя МВД по РСО-Алания,    доводы заявителя о том,    что ООО «Росгосстрах» необоснованно и незаконно предложил самый меньший размер страховой премии несостоятелен по причине того,    что цена контракта предложенная  этим участником размещения заказа  была рассчитана в соответствии с требованиями Постановления Правительства РФ от 8    декабря 2005    г.    № 739    «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 (в ред.    Постановлений Правительства РФ от 21.06.2007    № 390,    от 29.02.2008     ,    от 10.03.2009    № 225,    от 13.07.2011    № 574). Изучив представленные материалы,    руководствуясь частью 5    статьи 17    и статьей 60    Закона о размещении заказов и Административным регламентом ФАС России,    утвержденным Приказом ФАС России  от 14.11.2007    года,     Специалисты Северо-Осетинского УФАС России провели внеплановую проверку размещения заказа.     По итогам этой проверки Комиссия антимонопольного органа приняла решение  жалобу СОАО «ВСК» на действия Единой комиссии по размещению заказов для государственных нужд МВД по РСО-Алания при размещении заказа наоказание услуг по обязательному страхованию ответственности владельцев транспортных средств (извещение о проведении открытого конкурса )    признать необоснованной.    А также,    признала в действиях МВД по РСО-Алания нарушение части 6    статьи 22     Закона о размещении заказов и выдала МВД по РСО-Алания предписание об устранении нарушений Закона о размещении заказов.                                                                   Пресс-служба Северо-Осетинского УФАС России  </w:t>
      </w:r>
    </w:p>
    <w:p>
      <w:pPr>
        <w:pStyle w:val="Normal"/>
        <w:bidi w:val="0"/>
        <w:jc w:val="left"/>
        <w:rPr/>
      </w:pPr>
      <w:r>
        <w:rPr>
          <w:rFonts w:ascii="Times New Roman" w:hAnsi="Times New Roman"/>
          <w:b/>
          <w:sz w:val="24"/>
        </w:rPr>
        <w:t>2011-11-02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