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!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дел контроля государственного заказа  Северо-Осетинского УФАС России представил план проведения плановых проверок на 1-е  полугодие 2012    года.     Полный текст документа см. so-alania.fas.gov.ru/page.php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