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учительная санкция -    штраф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Стоматологическая клиника «DentalHouse» ненадлежащим образом рекламировала медицинские услуги.    ЗАО «Барс» привлечено к административной ответственности.    </w:t>
        <w:br/>
        <w:br/>
        <w:t>«DentalHouse    лечение под микроскопом.    Исправление прикуса.    Имплантация.    Отбеливание.    Виниры.»</w:t>
        <w:br/>
        <w:t> </w:t>
        <w:br/>
        <w:t>Именно такую информацию содержала наружная реклама,    размещённая на фасаде задания   по ул. Тамаева,    20.   В ней отсутствовало предупреждение о наличии противопоказаний при применении указанных услуг и получения консультации специалиста,    что и стало нарушением части</w:t>
      </w:r>
      <w:r>
        <w:rPr>
          <w:rFonts w:ascii="Times New Roman" w:hAnsi="Times New Roman"/>
          <w:sz w:val="24"/>
          <w:sz w:val="24"/>
          <w:rtl w:val="true"/>
        </w:rPr>
        <w:t>ه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статьи 24 ФЗ «О рекламе».    Рекламодателем и рекламораспространителем в данном случае выступило Закрытое акционерное общество «Барс».    Сотрудники Общества заказали эту световую рекламную конструкцию в рекламном агентстве   «Абрикос РУ»,    которое,    следовательно,    выступило в роле рекламопроизводителя.    </w:t>
        <w:br/>
        <w:t> </w:t>
        <w:br/>
        <w:t xml:space="preserve">По результатам рассмотрения данного дела,    Комиссия Северо-Осетинского УФАС России расценила данную ситуацию как грубое нарушение законодательства «О рекламе» и применила к   генеральному директору ЗАО «Барс» и генеральному директору ООО «Абрикос РА»меры административной   ответственности в виде штрафа за нарушение законодательства о рекламе в размере.    В обоих случаях штраф составил    5000    тысяч рублей. Однако станет ли это стимулом к законопослушной и добросовестной деятельности,    пока не известно. Полный текст решения см.so-alania.fas.gov.ru/page.php                                                                                                        </w:t>
        <w:br/>
        <w:t> </w:t>
        <w:br/>
        <w:t> </w:t>
        <w:br/>
        <w:t xml:space="preserve">                                      </w:t>
        <w:br/>
        <w:t> </w:t>
        <w:br/>
        <w:t>                                                                       Пресс-служба Северо-Осетинского УФАС России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9-30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