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ледствия незаконного заключения      становятся удручающими</w:t>
      </w:r>
      <w:r>
        <w:rPr>
          <w:rFonts w:ascii="Times New Roman" w:hAnsi="Times New Roman"/>
          <w:b w:val="false"/>
          <w:sz w:val="28"/>
        </w:rPr>
        <w:br/>
      </w:r>
    </w:p>
    <w:p>
      <w:pPr>
        <w:pStyle w:val="Normal"/>
        <w:bidi w:val="0"/>
        <w:jc w:val="left"/>
        <w:rPr/>
      </w:pPr>
      <w:r>
        <w:rPr>
          <w:rFonts w:ascii="Times New Roman" w:hAnsi="Times New Roman"/>
          <w:sz w:val="24"/>
        </w:rPr>
        <w:t>Северо-Осетинское УФАС России регулярно осуществляет контроль за экономической концентрацией.     В рамках данного мероприятия,    руководствуясь ст.    ст.    18,    19,    23    и 25    ФЗ «О защите конкуренции» Специалисты Управления направили в адрес Министерства государственного имущества и земельных отношений РСО-Алания   требование  года о предоставлении информации о заключенных с финансовыми организациями договорах и соглашениях. </w:t>
        <w:br/>
        <w:br/>
        <w:t>Запрашиваемую антимонопольным органом информацию Министерство архитектуры и строительной политики РСО-Алания   представило  строго в указанный срок.    К своему ответу Министерство приложило копии  необходимых договоров.    Специалисты УФАС досконально изучили представленные документы и выяснили,    что Министерство архитектуры и строительной политики РСО-Алания заключило с ОАО «Военно-страховая компания» договор обязательного страхования гражданской ответственности владельцев транспортных средств.    Однако при заключении данного контракта были нарушены требования статьи</w:t>
      </w:r>
      <w:r>
        <w:rPr>
          <w:rFonts w:ascii="Times New Roman" w:hAnsi="Times New Roman"/>
          <w:sz w:val="24"/>
        </w:rPr>
        <w:t xml:space="preserve">㺒 </w:t>
      </w:r>
      <w:r>
        <w:rPr>
          <w:rFonts w:ascii="Times New Roman" w:hAnsi="Times New Roman"/>
          <w:sz w:val="24"/>
        </w:rPr>
        <w:t>ФЗ «О защите конкуренции». </w:t>
        <w:br/>
        <w:t> </w:t>
        <w:br/>
        <w:t>Дело в том,    что в договорах отсутствовала информация о том,    что они заключаются с финансовой организацией,    путём проведения открытого конкурса или открытого аукциона.    При этом для органов исполнительной власти субъектов РФ данное обязательное требование установлено Федеральным законом «О защите конкуренции».    На основании этого,    антимонопольный орган возбудил в отношении Министерства дело по признакам нарушения антимонопольного законодательства. </w:t>
        <w:br/>
        <w:t> </w:t>
        <w:br/>
        <w:t xml:space="preserve">На рассмотрении дела Министерству было необходимо представить письменный отзыв и документы,    подтверждающие проведение открытого конкурса или открытого аукциона при выборе финансовой организации.    </w:t>
        <w:br/>
        <w:t> </w:t>
        <w:br/>
        <w:t xml:space="preserve">Министерство отзыв представило,    а в отзыве отметило,    что   согласно договору с ОАО «Военно-страховая компания» страховая премия не превышала 100.000    рублей.    А Указанием ЦБ РФ от 20.06.2007    № 1843-У с 22    июля 2007    года был установлен предельный размер расчётов наличными деньгами в РФ между юридическими лицами и составлял 100.000    рублей.    При этом содержащееся в пункте 14    части 2    статьи 55    Закона о размещении заказов на поставки товаров,    выполнение работ,    оказание услуг,    на сумму,    не превышающую установленного ЦБ РФ предельного размера расчётов наличными деньгами между юридическими лицами,    разрешает Заказчику заключить гражданско-правовой договор у единственного поставщика,    без соблюдения процедуры размещения муниципального заказа,    то есть без проведения конкурса.    </w:t>
        <w:br/>
        <w:t> </w:t>
        <w:br/>
        <w:t xml:space="preserve">Однако Комиссия Северо-Осетинского УФАС России с данным мнением не согласилась. И,    Руководствуясь ст.    23,    частью 1    ст.    39,    частями 1-4    ст.    41,    частью 1    ст.    49    и пунктом 9    части 1    ст.    18    ФЗ «О защите конкуренции» Комиссия решила признать Министерство архитектуры и строительной политики РСО-Алания нарушившим часть 1 статьи 18    Федерального закона от 26.07.2006    № 135-ФЗ «О защите конкуренции».so-alania.fas.gov.ru/page.php    </w:t>
        <w:br/>
        <w:t> </w:t>
        <w:br/>
        <w:t>  </w:t>
        <w:br/>
        <w:t> </w:t>
        <w:br/>
        <w:t> </w:t>
        <w:br/>
        <w:t>                                                                        Пресс-служба Северо-Осетинского УФАС России</w:t>
        <w:br/>
        <w:t> </w:t>
        <w:br/>
        <w:t> </w:t>
        <w:br/>
        <w:t> </w:t>
        <w:br/>
        <w:t> </w:t>
        <w:br/>
        <w:t> </w:t>
        <w:br/>
        <w:t> </w:t>
        <w:br/>
        <w:t> </w:t>
        <w:br/>
        <w:t> </w:t>
      </w:r>
    </w:p>
    <w:p>
      <w:pPr>
        <w:pStyle w:val="Normal"/>
        <w:bidi w:val="0"/>
        <w:jc w:val="left"/>
        <w:rPr/>
      </w:pPr>
      <w:r>
        <w:rPr>
          <w:rFonts w:ascii="Times New Roman" w:hAnsi="Times New Roman"/>
          <w:b/>
          <w:sz w:val="24"/>
        </w:rPr>
        <w:t>2011-09-29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