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справедливость антимонопольного орг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ФАС по РСО-Алания поступила жалоба ЗАО «Универсальный Банк Данных».    В жалобе говорилось о том,    что Управление РСО-Алания по размещению заказов для государственных нужд допустило серьёзные нарушения при проведении аукциона в электронной форме   на оказание социальной услуги по отпуску по бесплатным и льготным рецептам в 2011    году лекарственных средств гражданам,    имеющим право на получение государственной социальной помощи.     </w:t>
        <w:br/>
        <w:br/>
        <w:t> </w:t>
        <w:br/>
        <w:t>Руководствуясь представленными сведениями,    Комиссия УФАС по РСО-Алания организовала внеплановую проверку.    По результатам этой проверки Комиссия приняла решение признать жалобу ЗАО «Универсальный Банк Данных» необоснованной,    так как Аукционная документация полностью  соответствует требованиям пункта 1    части 4    статьи 41.6    Закона о размещении заказов.      </w:t>
        <w:br/>
        <w:t> </w:t>
        <w:br/>
        <w:t xml:space="preserve">Дело в том,    что согласно  документации для проведения открытого аукциона ,    качество лекарственных средств (ЛС)    в рамках оказания социальной услуги должно соответствовать требованиям к качеству ЛС,    установленным нормативной и технической документацией Российской Федерации.    А именно,    в аукционной документации было установлено требование к сроку годности ЛС,    указан перечень муниципальных образований республики и количество аптечных учреждений,    в которых должны обеспечиваться льготники лекарственными средствами,    наименование,    количество лекарственных средств и форма выпуска.    Другими словами Аукционная документация полностью соответствовала требованиям пункта 1    части 4    статьи 41.6    Закона о размещении заказов.    Что касается участников размещения заказа,    то к ним  предъявлялись требования,    предусмотренные статьёй 11    Закона о размещении заказов.    Кроме того,    по правилам,    установленным в Аукционной документацией,    вторая часть заявки каждого участника конкурса должна была содержать копии документов подтверждающих их соответствие требованиям  законодательства Российской Федерации к лицам,    осуществляющим поставки товаров,    выполнение работ,    оказание услуг и являющихся предметом торгов.    </w:t>
        <w:br/>
        <w:t> </w:t>
        <w:br/>
        <w:t>Однако ЗАО «Универсальный Банк Данных» не согласилось с решением антимонопольного органа и обратилось в Арбитражный суд РСО-Алания.     </w:t>
        <w:br/>
        <w:t xml:space="preserve">Суд рассмотрел материалы дела и пришёл к следующим выводам.    </w:t>
        <w:br/>
        <w:t> </w:t>
        <w:br/>
        <w:t>Управление получило   заявку государственного заказчика -    Министерства</w:t>
        <w:br/>
        <w:t>здравоохранения РСО-Алания для размещения заказа на оказание социальной услуги по отпуску по бесплатным и льготным рецептам в 2011    году ЛС гражданам,    имеющим право на получение государственной социальной помощи в виде набора социальных услуг в соответствии с пунктом 6.2.    Федерального закона от 17.07.1999    № 178-ФЗ «О государственной социальной помощи» (в редакции Федерального закона от 22.08.2004    № 122-ФЗ)    и проживающих на территории РСО-Алания,    с приложением спецификации и перечня.</w:t>
        <w:br/>
        <w:t> </w:t>
        <w:br/>
        <w:t>Далее Управление разработало аукционную документацию и разместило её на официальном сайте,    а также извещение о проведении открытого аукциона в электронной форме,    проект государственного контракта,    спецификацию,    перечень муниципальных образований РСО-Алания и количество аптечных организаций.</w:t>
        <w:br/>
        <w:t> </w:t>
        <w:br/>
        <w:t>В извещении,    представленном на официальном сайте,    в графе «копии документов», подтверждающих соответствие участника размещения заказа требованию,    установленному пунктом 1    части 1    статьи 11    Закона о размещении заказов указывалась лицензия на фармацевтическую деятельность со ссылкой на нормативные акты.    Данное извещение являлось доступным для участника размещения заказа и фактически представляло собой информационную карту.    Извещение,    документация,    проект контракта,    спецификации или технические задания размещались только на официальном сайте.    В извещении на официальном сайте размещалась информация,    предусмотренная статьей 41.5    Закона о размещении заказов,    а в полном виде извещение  направлялось на ту электронную площадку,    которая указывалась в извещении и полностью доступна для любого юридического или физического лица,    желающего просмотреть данную информацию.</w:t>
        <w:br/>
        <w:t> </w:t>
        <w:br/>
        <w:t xml:space="preserve">Таким образом,    указанные заказчиком требования,    установленные в документации и определяли потребность заказчика в оказываемой услуге,    требование о соответствии участника размещения заказа пункту 1    части 1    статьи 11    Закона о размещении заказов,    аукционной документацией было установлено,    соответственно требование предоставления лицензии на фармацевтическую деятельность,    розничную торговлю в составе второй части заявки являлось законно.    </w:t>
        <w:br/>
        <w:t> </w:t>
        <w:br/>
        <w:t xml:space="preserve">Суд отклонил довод ЗАО «Универсальный Банк Данных» о том,    что в данном аукционе могли принимать участие не только лица,    имеющие вышеуказанною лицензию,    но и лица,    имеющие лицензию на производство.   </w:t>
        <w:br/>
        <w:t> </w:t>
        <w:br/>
        <w:t xml:space="preserve">Кроме того,    судом был признан не состоятельным довод заявителя о том,    что не имея лицензии на фармацевтическую деятельность и на деятельность по производству ЛС,    он намеревался участвовать в данном аукционе на основании агентского договора с организацией,    обладающей лицензией на производство ЛС,    а также на основании пункта 1    части 1    статьи 11    Закона о размещении заказов требующей соответствия участников размещения заказа требованиям,    предъявляемым законодательством Российской Федерации к лицам,    осуществляющим поставки товаров,    выполнение работ,    оказание услуг,    являющихся предметом торгов.    </w:t>
        <w:br/>
        <w:t> </w:t>
        <w:br/>
        <w:t>Так же,    Суд отклонил довод заявителя о том,    что Приложения №№ 1    и 2    к проекту контракта были размещены на сайте не заполненными,    поскольку в приложение  включаются наименования ЛС,    указанные в заявке участником размещения с кем заключается контракт (спецификация на ЛС размещена на сайте с указанием международного непатентованного наименовании,    торгового наименования (или эквивалент),    российский аналог),    так как указанные документы невозможно сформировать до подачи победителем аукциона сведений о том,    какое торговое наименование или российский аналог ЛС будет поставлено,    а также аптечные учреждения,    в которых участник размещения заказа будет производиться отпуск ЛС,    победитель аукциона обязан обеспечивать больных по мере подачи рецептов.</w:t>
        <w:br/>
        <w:t> </w:t>
        <w:br/>
        <w:t>Из материалов дела выяснилось,    что ЗАО «Универсальный Банк Данных» заявление для участие в аукционе в установленный срок не  подавало и в самом аукционе участия не принимало.    В протоколе рассмотрения заявок на участие в аукционе от 25.03.2011     ,    протоколе итогов аукциона  от 28.03.2011    ЗАО «Универсальный Банк Данных» не значится.    Вместе с тем в требованиях,    установленных Законом определено,    что участником аукциона является лицо,    принимавшее непосредственное участие в аукционе,    то есть заявитель не является заинтересованным лицом в смысле статей 4    АПК РФ и 449    ГК РФ,    которое имеет право требовать защиты своих нарушенных прав и законных интересов.</w:t>
        <w:br/>
        <w:t> </w:t>
        <w:br/>
        <w:t>Суд посчитал,    что заявитель не доказал наличие открытого волеизъявления перед заказчиком   о своих намерениях либо притязаниях на участие в аукционе.    Также отсутствовали доказательства,    свидетельствующие об извещении заявителем заказчика о своем намерении претендовать на заключение контракта.    А одно только обжалование действий уполномоченного органа не может свидетельствовать о намерении заявителя участвовать в аукционе.</w:t>
        <w:br/>
        <w:t> </w:t>
        <w:br/>
        <w:t>Кроме того,    заключенный по результатам аукциона государственный контракт с РГУП «Фармация» в настоящее время исполняется,    в связи с чем,    у суда отсутствовали основания полагать,    что удовлетворение требований заявителя может привести к восстановлению его прав,    учитывая,    что в соответствии с частью 1    статьи 4    АПК РФ обращение в арбитражный суд должно быть обусловлено необходимостью защиты нарушенных прав и иметь целью их восстановление.</w:t>
        <w:br/>
        <w:t> </w:t>
        <w:br/>
        <w:t>Таким образом,    Арбитражный суд РСО-Алания принял решение в удовлетворении заявления Закрытого акционерного общества «Универсальный Банк Данных» о признании незаконным решения Северо-Осетинского УФАС России отказать.    Полный текст решение см.    so-alania.fas.gov.ru/page.php</w:t>
        <w:br/>
        <w:t> </w:t>
        <w:br/>
        <w:t> </w:t>
        <w:br/>
        <w:t> </w:t>
        <w:br/>
        <w:t> </w:t>
        <w:br/>
        <w:t> </w:t>
        <w:br/>
        <w:t>                                                                       Пресс-служба Северо-Осетинского УФАС России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0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