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говор страхования признан законным</w:t>
      </w:r>
      <w:r>
        <w:rPr>
          <w:rFonts w:ascii="Times New Roman" w:hAnsi="Times New Roman"/>
          <w:b w:val="false"/>
          <w:sz w:val="28"/>
        </w:rPr>
        <w:br/>
      </w:r>
    </w:p>
    <w:p>
      <w:pPr>
        <w:pStyle w:val="Normal"/>
        <w:bidi w:val="0"/>
        <w:jc w:val="left"/>
        <w:rPr/>
      </w:pPr>
      <w:r>
        <w:rPr>
          <w:rFonts w:ascii="Times New Roman" w:hAnsi="Times New Roman"/>
          <w:sz w:val="24"/>
        </w:rPr>
        <w:t xml:space="preserve">Антимонопольный орган не увидел состава административного правонарушения в заключении договора между ООО «Россгострах» и сотрудником министерства по делам молодёжи,    физической культуре и спорту.    </w:t>
        <w:br/>
        <w:br/>
        <w:t> </w:t>
        <w:br/>
        <w:t>22.03.2011г.    прокурором РСО-Алания вынесено постановление о  возбуждении производства по делу об административном правонарушении,    предусмотренном ч.    1    ст.    7.29    КоАП РФ,    в отношении Кодзрова СВ.</w:t>
        <w:br/>
        <w:t> </w:t>
        <w:br/>
        <w:t xml:space="preserve">Из содержания этого постановления следовало,    что в нарушение требований Федерального закона от 21.07.2005г.    -ФЗ "О размещении заказов на поставки товаров,    выполнение работ,    оказание услуг для государственных и муниципальных нужд"    04.08.2010г.    специалистом-экспертом министерства РСО-Алания по делам молодежи,    физической культуре и спорту Кодзровым СВ.    заключен договор обязательного страхования гражданской ответственности владельцев транспортных средств с ООО «Росгострах» действительный до 03.08.2011г.    </w:t>
        <w:br/>
        <w:t> </w:t>
        <w:br/>
        <w:t xml:space="preserve">По мнению прокурора действия Кодзрова СВ.    образовали состав административного правонарушения,    предусмотренного ч.    1    ст.    7.29    КоАПРФ.    </w:t>
        <w:br/>
        <w:t> </w:t>
        <w:br/>
        <w:t>Между тем с данным выводом согласиться было никак нельзя.    Дело в том,    что Пунктом 1    статьи 72    Бюджетного кодекса Российской Федерации установлено,    что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Асогласно п.    И ч.    1    ст.    18    Федерального закона от 26.07.2006    г.    -⥫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в том числе финансовых услуг по страхованию ответственности.</w:t>
        <w:br/>
        <w:t> </w:t>
        <w:br/>
        <w:t xml:space="preserve">Из приведенных правовых норм следовало,    что для заключения договора по страхованию гражданской ответственности необходимо проведение открытого конкурса.    На основании этого,    заместитель руководителя УФАС по РСО-Алания о.04.2011г.    прекратил производство по делу об административном правонарушении,предусмотренном ч.1   ст.7.29    КоАП РФ, в отношении Кодзрова СВ.    </w:t>
        <w:br/>
        <w:t> </w:t>
        <w:br/>
        <w:t>В ответ на это прокуратура обратилась в Ленинский районный суд,    который отменил   постановление антимонопольного органа и вернул дело на новое рассмотрение.    Однако в поисках справедливости в суд обратились теперь уже специалисты Северо-Осетинского УФАС России.    Они подали жалобу в Верховный суд РСО-Алания,    в которой говорилось о том,    чтобы оставить в силе постановление антимонопольного органа.  </w:t>
        <w:br/>
        <w:t> </w:t>
        <w:br/>
        <w:t xml:space="preserve">Как выяснилось из материалов дела,    договор обязательного страхования гражданской ответственности владельцев транспортных средств о.08.2010г.    заключен без проведения конкурса.    Данный      факт      свидетельствует      о      нарушении      действующего     законодательства о порядке заключения государственных и муниципальных     контрактов,    тогда    как    ч.    1    ст.    7.29   КоАП    РФ    предусматривает ответственность за нарушение Федерального закона от 21.07.2005г.    -ФЗ "О размещении заказов на поставки товаров,    выполнение работ,    оказание услуг для государственных и муниципальных нужд ".    </w:t>
        <w:br/>
        <w:t> </w:t>
        <w:br/>
        <w:t>С учётом   выявленных обстоятельств   и   требований   закона,   в действиях    должностного    лица    министерства    РСО-Алания    по    делам молодежи,    физической культуре и спорту Кодзрова СВ. состав  административного правонарушения,    предусмотренного ч.    1    ст.    7.29    КоАП    РФ отсутствовал.     Таким образом,    руководствуясь ст.    30.6,    ст.    30.7    КоЛП РФ,    Судья Верховного суда республики принял решение отменить решение судьи Ленинского районного суда г.    Владикавказа от 25.05.2011г.     А Постановление   заместителя   руководителя   Управления   Федеральной антимонопольной службы по РСО-Алания от 07.04.2011г.    о прекращении производства по делу об административном правонарушении,    предусмотренном ч.    1    ст.    7.29    КоАП РФ,    в отношении Кодзрова Сослана Вячеславовича оставить в силе.    Полный текст решения см.    so-alania.fas.gov.ru/page.php</w:t>
        <w:br/>
        <w:t>  </w:t>
        <w:br/>
        <w:t> </w:t>
        <w:br/>
        <w:t> </w:t>
        <w:br/>
        <w:t>                                                      Пресс-служба Северо-Осетинского УФАС России</w:t>
      </w:r>
    </w:p>
    <w:p>
      <w:pPr>
        <w:pStyle w:val="Normal"/>
        <w:bidi w:val="0"/>
        <w:jc w:val="left"/>
        <w:rPr/>
      </w:pPr>
      <w:r>
        <w:rPr>
          <w:rFonts w:ascii="Times New Roman" w:hAnsi="Times New Roman"/>
          <w:b/>
          <w:sz w:val="24"/>
        </w:rPr>
        <w:t>2011-08-0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