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орган признал обоснованной жалобу предпринимателя Вани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приниматель без образования юридического лица Ваниев К.А.    обратился с жалобой в Северо-Осетинское УФАС России.    В жалобе говорилось,    что Управление по закупкам при размещении заказа на выполнение работ по строительству спортивной зоны нарушило Закон о размещении заказов.    </w:t>
        <w:br/>
        <w:br/>
        <w:t xml:space="preserve">Заявитель утверждал,    что согласно техническому заданию (сметному расчету)    к документации об аукционе в электронной форме для выполнения работ было необходимо представить товар -    «спорт покрытие Cerflor    игровое поле»,    «спорт покрытие Cerflor    центр»,    «Праймер».    В пункте о возможности использования эквивалента документации об аукционе,    по словам Ваниева,    было указано: в случае если в технической части документации об аукционе фигурирует указание конкретных торговых марок/товарных знаков на материалы и оборудование,    считать,    что участник размещения заказа вправе предложить эквивалент при этом указание конкретной торговой марки/товарного знака/    эквивалента является необходимым.    </w:t>
        <w:br/>
        <w:br/>
        <w:t xml:space="preserve">Вместе с тем,    продолжал настаивать Ваниев,    согласно п.3    ч.3    ст.41.8    Закона о размещении заказов и раздела III    документации об Аукционе в составе первой части заявки необходимо представить:    «…согласие,    участника размещения заказа на выполнение работ,    оказание услуг на условиях,    предусмотренных документацией об открытом аукционе в электронной форме,    указание на товарный знак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требования о необходимости указания в заявке на участие в открытом аукционе в электронной форме на товарный знак.    </w:t>
        <w:br/>
        <w:t> </w:t>
        <w:br/>
        <w:t>Однако Управлением в технической части не были заданы параметры эквивалентности.    И это,    по мнению Ваниева,    являлось нарушением Закона о размещении заказов и нарушало права участников размещения заказа.</w:t>
        <w:br/>
        <w:t> </w:t>
        <w:br/>
        <w:t>На основании изложенных фактов антимонопольный орган создал Комиссию и возбудил дело в отношении Управления по закупкам при размещении заказа по признакам нарушения 94-го Федерального Закона.</w:t>
        <w:br/>
        <w:t>В свою очередь представители Управления объяснили,    что в главе III    аукционной документации содержится требование к первой части заявки согласно ст.41.8 Закона о размещении заказов при размещении заказа на выполнение работ,    оказание услуг,    для выполнения,    оказания которых используется товар.    В требованиях говорится,    что заявка должна содержать  согласие,    участника размещения заказа на выполнение работ,    оказание услуг на условиях,    предусмотренных документацией об открытом аукционе в электронной форме,    в том числе означающее согласие на использование товара,    указание на товарный знак которого содержится в документации об открытом аукционе;    или согласие,    участника размещения заказа на выполнение работ,    оказание услуг на условиях,    предусмотренных документацией об открытом аукционе в электронной форме,    указание на товарный знак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требования о необходимости указания в заявке на участие в открытом аукционе в электронной форме на товарный знак.</w:t>
        <w:br/>
        <w:t> </w:t>
        <w:br/>
        <w:t>Кроме того,    техническую часть заказчик представляет и утверждает абсолютно самостоятельно.    В указанной заявке на выполнение работ по строительству спортивной зоны параметры эквивалентности указаны не были, но было указание на товарный знак. А уполномоченный орган в пункте о возможности использования эквивалента в данной документации об аукционе в электронной форме указал:    «в случае если в технической части документации об аукционе фигурирует указание конкретных торговых марок/товарных знаков на материалы и оборудование,    считать,    что участник размещения заказа вправе предложить эквивалент при этом указание конкретной торговой марки/товарного знака/    эквивалента является необходимым».    Параметры эквивалентности  заданы не были,    так как Ваниев представил Управлению по закупкам техническое задание без их указания. </w:t>
        <w:br/>
        <w:t> </w:t>
        <w:br/>
        <w:t>Специалисты Северо-Осетинское УФАС России изучили представленные материалы.  Руководствуясь статьями 17    и 60 Закона о размещении заказов и Административным регламентом ФАС России,    утвержденным Приказом ФАС России  от 14.11.2007    года, Комиссия Северо-Осетинского УФАС России решила признать обоснованной жалобу ПБОЮЛ Ваниева Казбека Авдрахмановича на действия уполномоченного органа – Управления по закупкам и торгам АМС г.Владикавказа при проведении открытого аукциона в электронной форме   на выполнение работ по строительству спортивной зоны;    признать  Управление по закупкам и торгам АМС г.Владикавказа нарушившим требования части 4    статьи 41.6    Закона о размещении заказов;    а также,    выдать Управлению по закупкам и торгам АМС г.Владикавказа предписание об устранении нарушения части 4    статьи 41.6    Закона о размещении заказов.    Полный текст решения см.    so-alania.fas.gov.ru/page.php</w:t>
        <w:br/>
        <w:t>  </w:t>
        <w:br/>
        <w:t> </w:t>
        <w:br/>
        <w:t> </w:t>
        <w:br/>
        <w:t> </w:t>
        <w:br/>
        <w:t>                                                Пресс-служба Северо-Осетинского УФАС России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