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бель в кредит!    ...    Но кто его предоставляет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Сотрудники Северо-Осетинского УФАС России 31    марта 2011    г.    провели   проверку наружной рекламы в г.    Владикавказе.    В результате проверки   было выявлено,    что на   фасаде здания по ул.    Доватора,    246,    а также при помощи транспортного средства -    машины «Газель»,     распространялась   реклама ненадлежащего характера.      </w:t>
        <w:br/>
        <w:t> </w:t>
        <w:br/>
        <w:t> </w:t>
        <w:br/>
        <w:t xml:space="preserve">«Сеть магазинов «Смирнов мебель» wwwsmirnovmebel    15.    ru.    Кредит.    ул.    Доватора,    246    тел 44-08-26,    ул.    Московская,    2    «а» тел.    8    928    487    99    52.    с.    Эльхотово,    ул.    Кирова,    199    тел.    6    960    400    20    57» -    именно такую информацию содержали в себе рекламные изображения,    располагающиеся на фасаде здания и автомобиле  «Газель».    </w:t>
        <w:br/>
        <w:t> </w:t>
        <w:br/>
        <w:t>Рекламодателем являлась индивидуальный предприниматель Бесаева Ф.Ю.    Для того,    чтобы привлечь внимание потенциальных покупателей,    вызвать у них интерес к своему товару и наиболее удачно реализовать его на рынке,    она распространяла информацию о том,    что мебель можно приобрести в кредит.    Однако в своей рекламе Бесаева Ф.Ю.    не указывала кто именно предоставляет эту банковскую услугу,    что являлось нарушением части 1    статьи 28    ФЗ «О рекламе».    Об этом свидетельствует пункт 1    статьи 5    ФЗ «О рекламе»,    согласно которому реклама должна быть добросовестной и достоверной.</w:t>
        <w:br/>
        <w:t> </w:t>
        <w:br/>
        <w:t xml:space="preserve">На основании изложенных фактов,    антимонопольный орган возбудил в отношении ИП Бесаевой Ф.Ю.    дело по признакам нарушения законодательства о рекламе.    </w:t>
        <w:br/>
        <w:t> </w:t>
        <w:br/>
        <w:t xml:space="preserve">На заседании Комиссии Северо-Осетинского УФАС России ИП Бесаева Ф.Ю.    согласилась с выявленным фактом нарушения ФЗ «О рекламе» и подтвердила,    что именно она работала над созданием текста рекламы и ее размещением,    а,    следовательно,    наименование в рекламе лица,    оказывающего банковскую услугу,    отсутствовало по ее собственной вине.    </w:t>
        <w:br/>
        <w:t> </w:t>
        <w:br/>
        <w:t xml:space="preserve">Важно отметить,    что данные нарушения были устранены еще до заседания Комиссии.    В качестве доказательств ИП Бесаева Ф.Ю.    представила фотографии рекламных баннеров,    в которые внесены необходимые поправки:    наименования кредитных организаций и сведения о банках,    предоставляющих кредит АКБ «Классик Эконом Банк»,    ЗАО «Банк Развития Региона».    </w:t>
        <w:br/>
        <w:t> </w:t>
        <w:br/>
        <w:t>Комиссия управления подробно изучила материалы дела и внимательно заслушала объяснения сторон,    участвующих в деле.     Комиссия определила,    что согласно части 6    статьи 38    ФЗ «О рекламе» ИП Бесаева Ф.Ю.    несет ответственность за нарушение части 1    статьи 28    Федерального закона о рекламе.     </w:t>
        <w:br/>
        <w:t> </w:t>
        <w:br/>
        <w:t>На основании изложенных фактов, Комиссия Северо-Осетинского УФАС России приняла решение признать рекламу ИП Бесаевой Фаризы Юрьевны о продаже мебели в кредит без указания наименования лица,    предоставляющего банковскую услугу,    ненадлежащей,    так как в ней нарушены требования части 1    статьи 28    ФЗ «О рекламе».     А также,    применить к    индивидуальному   предпринимателю меры административной   ответственности за нарушение законодательства о рекламе в виде штрафа в размере рублей. Полный текст решения см. so-alania.fas.gov.ru/page.php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                                  Пресс-служба Северо-Осетинского УФАС России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12:01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