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веро-Осетинское УФАС России      в арбитражном суде отстояло законные интересы 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ткрытое акционерное общество «Межрегиональная распределительная сетевая компания Северного Кавказа» обратилось в Арбитражный суд РСО -    Алания к Управлению Федеральной антимонопольной службы по РСО -    Алания с заявлением о признании недействительными решения и предписания антимонопольного органа.    </w:t>
        <w:br/>
        <w:br/>
        <w:t xml:space="preserve">Северо-Осетинское УФАС России провело контрольное мероприятия по проверке соблюдения ОАО «МРСК СК»,    а также Северо-Осетинским филиалом,    находящимся в ведении и подчинении ОАО «МРСК СК»,    требований Федерального закона «О защите конкуренции»,    Правил технологического присоединения энергопринимающих устройств (энергетических установок)    юридических и физических лиц к электрическим сетям,    утвержденных Постановлением Правительства Российской Федерации.    В ходе этой проверки были выявлены обстоятельства,    которые свидетельствовали о нарушении СО филиалом ОАО «МРСК СК» требований части 1    статьи 10    Федерального закона «О защите конкуренции».    </w:t>
        <w:br/>
        <w:t> </w:t>
        <w:br/>
        <w:t xml:space="preserve">Специалисты антимонопольного органа установили,    что хозяйствующим субъектам,    среди которых значился и предприниматель Чельдиева О.Б.,    СО филиал ОАО «МРСК СК» разработал и выдал технические условия.    В четвертом пункте технических условий предпринимателя Чельдиеву О.Б обязали согласовать с филиалом ОАО «МРСК СК» план – схему электроснабжения.    А это нарушало пункт 1.3.2    Правил технической эксплуатации электроустановок потребителей,    утвержденных приказом Минэнерго РФ.    </w:t>
        <w:br/>
        <w:t> </w:t>
        <w:br/>
        <w:t>Северо-Осетинское УФАС России также установило,    что сетевой организацией была нарушена процедура технологического присоединения,    а также сроки направления проекта договора и технических условий Чельдиевой О.Б.     Согласно пункту 22    Правил сетевая организация обязана согласовать проект договора и технические условия в течение 15    рабочих дней с момента получения заявки. </w:t>
        <w:br/>
        <w:t> </w:t>
        <w:br/>
        <w:t>Кроме того,    проверка определила,    что согласно счет-фактуре СО филиал ОАО «МРСК СК» применил в отношении предпринимателя  тариф на техприсоединение в размере 4 руб./кВт без НДС.    Таким образом, размер платы составил</w:t>
      </w:r>
      <w:r>
        <w:rPr>
          <w:rFonts w:ascii="Times New Roman" w:hAnsi="Times New Roman"/>
          <w:sz w:val="24"/>
        </w:rPr>
        <w:t xml:space="preserve">㺑 </w:t>
      </w:r>
      <w:r>
        <w:rPr>
          <w:rFonts w:ascii="Times New Roman" w:hAnsi="Times New Roman"/>
          <w:sz w:val="24"/>
        </w:rPr>
        <w:t>руб.    50    коп.    Однако столь крупная сумма являлась необоснованной. Исходя из пункта 17    Правил,    утвержденных Постановлением Правительства Российской Федерации,    пункта 71    Постановления Правительства Российской Федерации «О ценообразовании в отношении электрической и тепловой энергии в Российской Федерации»,    а также пункта 14    Методических указаний по определению размера платы за технологическое присоединение к электрическим сетям,    утвержденных Приказом Федеральной службы по тарифам,    установлено,    что плата за технологическое присоединение энергопринимающих устройств максимальной мощностью,    не превышающей 15кВт включительно (с учетом ранее присоединенной в данной точке присоединения мощности),    устанавливается исходя из стоимости мероприятий по технологическому присоединению в размере -    не более 550    рублей.</w:t>
        <w:br/>
        <w:t> </w:t>
        <w:br/>
        <w:t xml:space="preserve">Посчитав,    что в действиях ОАО «МРСК СК» содержатся признаки нарушения антимонопольного законодательства,    Северо-Осетинское УФАС России возбудило в отношении Общества производство по делу.    </w:t>
        <w:br/>
        <w:t> </w:t>
        <w:br/>
        <w:t>По результатам рассмотрения материалов дела антимонопольный орган принял решение признать ОАО «МРСК СК» нарушившим часть 1    статьи 10    Федерального закона «О защите конкуренции».    А именно,    в части злоупотребления доминирующим положением на рынке оказания услуг по передаче электрической энергии в границах балансовой принадлежности электрических сетей СО филиала ОАО «МРСК СК» при осуществлении технологического присоединения энергопринимающих устройств,    принадлежащих предпринимателю Чельдиевой О.Б.,    к распределительным электрическим сетям.      </w:t>
        <w:br/>
        <w:t> </w:t>
        <w:br/>
        <w:t>На основании данного решения ОАО «МРСК СК» было выдано предписание.    Согласно этому предписанию Обществу надлежало устранить все последствия нарушения части 1    статьи 10    Федерального закона «О защите конкуренции» и впредь подобные нарушения не допускать. </w:t>
        <w:br/>
        <w:t> </w:t>
        <w:br/>
        <w:t xml:space="preserve">Но ОАО «МРСК СК»  не согласилось с решением и предписанием антимонопольного органа и обратилось в Арбитражный суд РСО – Алания.    </w:t>
        <w:br/>
        <w:t> </w:t>
        <w:br/>
        <w:t xml:space="preserve">Суд внимательно изучил материалы дела,    выслушал как представителей антимонопольного органа,    так и представителей Общества исделал вывод о том,    что факт нарушения СО филиалом ОАО «МРСК СК» антимонопольного законодательства все-таки имел место.    Суд посчитал,    что СО филиал ОАО «МРСК» нарушил  требования положений статьи 10    Федерального закона  «О защите конкуренции»,    поскольку его действия по технологическому присоединению к электрическим сетям энергопринимающих устройств Чельдиевой О.Б.    противоречили и нарушали требования Федерального закона   «О государственном регулировании тарифов на электрическую и тепловую энергию в Российской Федерации»,    Федерального закона «Об электроэнергетике»,    Постановлений Правительства Российской Федерации от 27.03.2004    № 861    и от 26.06.2004    № 109    «О ценообразовании в отношении электрической и тепловой энергии в Российской Федерации»,    а также Приказа Федеральной службы по тарифам.    </w:t>
        <w:br/>
        <w:t> </w:t>
        <w:br/>
        <w:t>Руководствуясь статьями 170,    171-176,    201    Арбитражного процессуального</w:t>
        <w:br/>
        <w:t>кодекса Российской Федерации,    суд решил в удовлетворении требования Открытого акционерного общества «Межрегиональная распределительная сетевая компания Северного Кавказа» о признании незаконным и отмене решения Управления Федеральной антимонопольной службы по РСО -Алания  отказать.    А также,    отказать и в удовлетворении требования Открытого акционерного общества «Межрегиональная распределительная сетевая компания Северного Кавказа» о признании незаконным и отмене предписания Управления Федеральной антимонопольной службы по РСО -    Алания.</w:t>
        <w:br/>
        <w:t> </w:t>
        <w:br/>
        <w:t> </w:t>
        <w:br/>
        <w:t> </w:t>
        <w:br/>
        <w:t>  </w:t>
        <w:br/>
        <w:t> </w:t>
        <w:br/>
        <w:t> </w:t>
        <w:br/>
        <w:t> </w:t>
        <w:br/>
        <w:t>                                                                       Пресс-служба Северо-Осетинского УФАС России</w:t>
        <w:br/>
        <w:t>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8    12:15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