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назначило ООО «Осетия-Энергосети» наказание в минимальном размере штрафа -    2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 заявлением о признании незаконным и отмене постановления Управления Федеральной антимонопольной службы по РСО-Алания о наложении штрафа по делу об административном правонарушении и признании правонарушения малозначительным ООО «Осетия-Энергосети» обратилось в Арбитражный суд по РСО-Алания.    </w:t>
        <w:br/>
        <w:t>     Согласно пункту 2    Постановления Правительства РФ от 21.01.2004    «Об утверждении стандартов раскрытия информации субъектами оптового и розничных рынков электрической энергии» Федеральная антимонопольная служба и ее территориальные органы в рамках своих полномочий осуществляют государственный контроль соблюдения стандартов раскрытия информации субъектами оптового и розничного рынков электрической энергии.    В целях исполнения данного постановления антимонопольный орган запросил у ООО «Осетия-Энергосети» сведения,    которые могли бы подтвердить опубликование в официальных печатных изданиях и электронных СМИ информации,    указанной в пунктах 9    и 11    Стандартов .    А именно,    раскрытию подлежали такие сведения,    как: адрес официального сайта в сети Интернет,    на котором Общество размещает информацию,    в соответствии со Стандартами раскрытия информации;    информацию и документы (в бумажном виде),    которые опубликованы на официальном сайте Общества,    в соответствии с пунктами 9    и 11    Стандартов раскрытия информации;    наименование официальных печатных изданий и сведения о тех номерах и выпусках,    в которых,    в соответствии с пунктами 10,    12    Стандартов раскрытия информации Общество опубликовало информацию в 2010г.,    представить копии материалов из данных печатных изданий и многое другое.      Очень важно,    что согласно пунктам 9,    10    Стандартов,    ООО «Осетия-Энергосети»   до 01.06.2010     в официальном печатном издании должно было раскрыть годовую финансовую (бухгалтерскую)    отчетность.    А также аудиторское заключение (в случае осуществления аудиторской проверки).          А согласно пункту 11    Стандартов раскрытию Обществом подлежала   информация об условиях договоров об оказании услуг по передаче электрической энергии и типовых договоров об осуществлении технологического присоединения с указанием источника официального опубликования нормативного правового акта,    регулирующего условия этих договоров;     сведениях о тарифах на услуги по передаче электрической энергии и технологическому присоединению с указанием источника официального опубликования решения регулирующего органа об установлении тарифов;     о порядке закупки сетевыми организациями электрической энергии для компенсации потерь в сетях и ее стоимости;    и т.д.         В ответ на требование,    единственное,    о чем сообщило Общество,    что официальный сайт ООО «Осетия-Энергосети» находится в стадии разработки.    При этом Общество не указало наименования официальных печатных изданий и сведений о тех номерах и выпусках,    в которых в соответствии со Стандартами раскрытия информации публиковались необходимые сведения. Не представило Общество  и копии материалов из официальных изданий.         Антимонопольный орган расценил подобные действия как факт нарушения Стандартов раскрытия информации,    посчитал,    что данный факт образует состав административного правонарушения и возбудил в отношении Общества административное дело.    В присутствии законного представителя юридического лица   был составлен протокол об административном правонарушении по статье 9.15    КоАП РФ.    А по результатам рассмотрения этого дела Северо-Осетинское УФАС России вынесло постановление и привлекло ООО «Осетия-Энергосети» к административной ответственности в виде штрафа в размере 200 рублей.         Общество категорически не согласилось с таким постановлением и в соответствии со статьями 207    и 208 обжаловало его в арбитражный суд.         На основании изложенного,    Арбитражный суд по РСО-Алания посчитал,    что факт совершения заявителем административного правонарушения подтверждается материалами дела,    и фактически не оспаривается самим Обществом.         В силу части 2    статьи 2.1    Кодекса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но не были приняты все зависящие от него меры по их соблюдению.        У ООО «Осетия-Энергосети» не имелось объективных препятствий для выполнения требований Стандартов ,    а потому вывод антимонопольного органа о том,    что в действиях Общества содержится состав вменяемого ему правонарушения,    является правильным.         Исходя из оценки конкретных обстоятельств совершения правонарушения и положений статьи 2.9    Кодекса,    суд пришел к выводу,    что основания для применения норм о малозначительности отсутствуют.    Так как малозначительность правонарушения имеет место только при отсутствии существенной угрозы охраняемым общественным отношениям.    В пункте 18.1    указано,    что квалификация правонарушения как малозначительного может иметь место только в исключительных случаях,    и производится с учетом положений пункта 18    применительно к обстоятельствам конкретного совершенного лицом деяния.     А такие обстоятельства,    как,    например,      имущественное положение привлекаемого к ответственности лица,    добровольное устранение последствий правонарушения,    возмещение причиненного ущерба,    не являются обстоятельствами,    свидетельствующими о малозначительности  правонарушения.    Эти обстоятельства в силу частей 2    и 3    статьи 4.1    КоАП РФ учитываются при назначении административного наказания.          В рассматриваемом случае суд не увидел в действиях Общества признаков малозначительности правонарушения.    Исследовав доказательства по делу,    доводы ООО «Осетия-Энергосети» о том,    что оно не располагало материальными ресурсами для создания сайта,    так как у него имелась задолженность по договорам передачи электроэнергии,    суд отклонил.    При этом суд посчитал,    что антимонопольный орган назначил ООО «Осетия-Энергосети» наказание в наименьшем размере санкции,    установленной для юридических лиц в статье 9.15    КоАП РФ,    а именно штраф в размере 200 рублей.         Арбитражный Суд по РСО-Алания посчитал,    что оспариваемое постановление было принято антимонопольным органом в рамках своих полномочий. Бездействие Общества образует состав административного правонарушения,    установленного статьей 9.15    КоАП РФ. Нарушений порядка привлечения ООО «Осетия-Энергосети»  к административной ответственности судом не установлено,    а потому оспариваемое постановление является законным.         На основании изложенного,    Арбитражный суд по РСО-Алания в удовлетворении требований ООО «Осетия-Энергосети» о признании незаконным и отмене постановления Северо-Осетинского УФАС России отказал.                                                                            Пресс-службы Северо-Осетинского УФАС России  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5    1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