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кламируя мягкую мебель,    забыли про строгий закон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еверо-Осетинское УФАс России признало действия  редактора журнала «Модный Владикавказ»,    руководителя рекламного агентства «Модный Владикавказ» ИП Караевой И.    М.    нарушением Федерального закона о рекламе.</w:t>
        <w:br/>
        <w:t>     В целях осуществления государственного контроля соблюдения хозяйствующими субъектами требований Федерального закона «О рекламе» во Владикавказе Северо-Осетинское УФАС России провело очередную проверку наружной рекламы.    В ходе такой проверки было установлено,    что на проспекте Коста, напротив магазина «Метро»,    а также на ул.    Куйбышева, рядом с ТЦ «Космос»,    ИП распространяла наружные рекламы   следующего содержания: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«МВ»,    октябрь/    2010.     Суперакция диванов.    Купи диван.    Оторви купон.    Получи скидку 15%    на все диваны,    ул.    Калинина,    1    «Б»,    т.    74    – 55    -    43».    Кроме того,    в рамках акции «Купи журнал – получи скидку!» с 01.10.2010    г по 31.10.2010    г к каждому журналу «Модный Владикавказ» прилагался купон,    содержащий информацию :     диванов.    Мягкая мебель – вещь со своим характером.    Любимое кожаное кресло,    роскошный диван для гостиной,    мягкую мебель в детскую вы выбираете,    руководствуясь исключительно чувствами.    Это довольно легко,    потому что о качестве и комфорте уже позаботились в магазине  Диванов».    Мягкая мебель на любой вкус от мебельной фабрики «Pushe» -    производителя с мировым именем – это красота и комфорт,    которые непременно обживутся в вашем доме Предъявителю купона 15%    скидка действует до 31    октября».В связи с этим,    сотрудники филиала ФАС по РСО – Алания направили ИП Гогичаевой Р.Б.    требование предъявить необходимые документы для дальнейшего рассмотрения ситуации.Из представленных документов,    а именно договоров на оказание услуг, заключенных между владельцем магазина мягкой мебели  Диванов» ИП Гогичаевой Р.Б.    и редактором журнала «Модный Владикавказ»,    руководителем рекламного агентства «Модный Владикавказ» ИП Караевой И.М.,    следовало,    что предметом их соглашения являлось размещение ИП Караевой И.М.    рекламных материалов в виде баннеров и рекламно-    информационных материалов в журнале «Модный Владикавказ» о проведении  ИПГогичаевой Р.Б.акции «Купи журнал – получи скидку!».    Следует заметить,    что на основании п.    5    Статьи 3    ФЗ «О рекламе» рекламодатель -    изготовитель или продавец товара либо иное определившее объект рекламирования и (или)    содержание рекламы лицо.    А так как,    тексты для производства наружной рекламы и рекламного купона,    опубликованного в журнале «Модный Владикавказ», подготовлены самой ИП Гогичаевой Р.Б и направлены ИП Караевой И.М.,    (это подтверждается письмом-заказом на размещение рекламного материала от 20.09.10г.,    в котором ИП Гогичпева Р.Б.    указала подробную информацию о проведении акции),    именно  она являлась рекламодателем указанных реклам.Также,    согласно   п.    6 статьи 3    ФЗ « О рекламе» рекламопроизводитель -    лицо,    осуществляющее полностью или частично приведение информации в готовую для распространения в виде рекламы форму.    А рекламораспространитель,    в соответствии с п.7    статьи 3    ФЗ «О рекламе»,  -    это лицо,    осуществляющее распространение рекламы любым способом,    в любой форме и с использованием любых средств.    Отсюда следует,    что исходя из письма-заказа на размещение рекламного материала,    представленного ИП Гогичаевой Р.Б.,    именно ИП Караева И.М.    осуществила приведение информации в готовую для распространения в виде рекламы форму:    баннер и рекламный купон,    а значит,    что она и являлась рекламопроизводителем,    рекламораспространителем рекламного купона и наружной рекламы.            И так,    ИП Караева И.    М.,    являясь рекламопроизводителем,    изготовила макет рекламы и согласовала его с рекламодателем ИП Гогичаевой Р.Б.    Это подтверждается подписью и печатью ИП Гогичаевой Р.Б.    на макете рекламы.         Важно то,    что согласно статье 9    ФЗ «О рекламе» о проведении стимулирующих мероприятий:    лотереи,    конкурса,    игры или иного подобного мероприятия,    условием участия в которых является приобретение определенного товара, в рекламе должны быть указаны:    1)сроки проведения такого мероприятия;    2)источник информации об организаторе такого мероприятия,    о правилах его проведения,    количестве призов или выигрышей по результатам такого мероприятия,    сроках,    месте и порядке их получения.           Однако, в размещенных наружных рекламах и рекламном купоне журнала «Модный Владикавказ» за октябрь 2010г.    отсутствовали сведения о сроках проведения данной акции,    источнике информации об организаторе акции,    о правилах её проведения.    Дело в том,    что по неопределенным причинам ИП Караева И.М.,    в готовые для распространения тексты реклам не внесла информацию,    раннее добросовестно представленную ИП Гогичаевой Р.Б.    о сроках проводимой ею акции,    источнике информации об организаторе акции,    о правилах её проведения, и таким образом,   нарушила статью 9    ФЗ «О рекламе».   Согласно части 7    статьи 5    ФЗ «О рекламе» не допускается реклама,    в которой отсутствует часть существенной информации о рекламируемом товаре,    об условиях его приобретения или использования,    если при этом искажается смысл информации и вводятся в заблуждение потребители рекламы.                                 Рекламы ИП Гогичаевой Р.    Б.    ввиду отсутствия части существенной информации о сроках проведения акции, источнике информации об организаторе акции,    о правилах её проведения,    вводили в заблуждение потребителей рекламы,    что является нарушением части 7    статьи 5    ФЗ «О рекламе».            Согласно частям 7,8    статьи 38    ФЗ «О рекламе» ответственность за нарушение статьи 9    ФЗ «О рекламе» несет рекламопроизводитель,    рекламораспространитель ИП Караева И.М.,    как директор рекламного агентства «Модный Владикавказ» и редактор журнала «Модный Владикавказ».         Присутствовавшая на заседании Комиссии   представитель           ИП Гогичаевой Р.    Б.    Дзаболова М.Т.,    не согласилась с тем,    что нарушения статьи 9    ФЗ «О реклама» допущены по вине Гогичаевой Р.    Б и еще раз пояснила,    что ИП Гогичаева Р.    Б. предоставила ИП Караевой И.    М.    текст рекламы для баннера и текст купона для журнала «Модный Владикавказ».    Она отметила,    что в текстах указывался и срок проведения акции,    и источник информации об организаторе мероприятия -    магазин  диванов»,    и телефон организатора акции.    Кроме того,    Дзаболова М.Т.    сообщила Комиссии о том,    что ненадлежащая наружная реклама была демонтирована за несколько дней до заседания.        Что касается представителя ИП Караевой И.    М.,    Фаталиева А.,    то он в свою очередь не согласился с выявленными нарушениями ФЗ « О рекламе» и   пояснил,    что ИП Гогичаева Р.Б действительно представила всю   необходимую информацию для производства рекламы.    Вся представленная информация,    по его словам,    во время исполнения заказа была отражена в макетах, впоследствии утвержденных заказчиком ИП Гогичаевой.   Однако утвержденный заказчиком макет для рекламного щита выглядел,    по мнению исполнителя,    недостаточно эстетично,    что послужило причиной внесения некоторых изменений:    в частности,    информационный текст,    сообщающий о сроках проведения мероприятия месте и порядке был смещен с нижнего края рекламной поверхности на боковую часть конструкции.    Таким образом,    по мнению представителя ИП Караевой И.    М.    рекламы содержали полную информацию о проводимой акции.        Комиссия, выслушала доводы сторон,    рассмотрела представленные материалы,    пришла к выводам о том,    что во-первых,    утверждение представителя ИП Караевой И.    М.    Фаталиева А.    А.    о том,    что наружные рекламы ИП Гогичаевой Р.    Б. соответствовали требованиям ФЗ « О рекламе» несостоятельно   по следующими основаниям :             В соответствии с пунктом 1    статьи 5    ФЗ « О рекламе» реклама должна быть добросовестной и достоверной.    Недобросовестная и недостоверная рекламы не допускаются.        Согласно пункту 8    статьи 38 ФЗ «О рекламе» рекламопроизводитель несет ответственность,    в случае,    если доказано,    что нарушение произошло по его вине.    Из условий договоров,    заключенных ИП Гогичаевой Р.    Б.    с ИП Караевой И.    М.,    в частности,    содержания п.3.1    договора на оказание услуг следовало,    что рекламодатель являлся заказчиком рекламы и обязан предоставить всю исходную информацию для производства продукции.    Согласно п.2.1,    п.2.3    указанного договора исполнитель обязан произвести продукцию и оказать услуги в соответствии с заданием заказчика по стандартам принятым в РФ.        Согласно п.    2.1.2.    п.    2.13    договора на оказание услуг № 15    от 25.09.10г.    рекламодатель,    заказчик рекламы, обязан предоставить информацию,    необходимую для изготовления рекламного и/или рекламно-    информационного материала за 15    дней календарных дней до подписания в печать номера издания оригинал-макет рекламного материала и утвердить оригинал макет рекламного и/или рекламно-    информационного материала в течение 2    часов с момента его представления.    В соответствии с п.    2.2    заказчик имеет право корректировать представленный редакцией рекламный материал за 10    дней до подписания в печать номера издания.            В силу п.    2.3.2,    п.2.3.3. указанного договора исполнитель обязуется разместить в Издании рекламный материал заказчика форма и содержание,    которого соответствует оригинал-макету представлять на утверждение заказчика оригинал-    макета рекламного материала в отпечатанном виде для его подписания.        На основании п.2.4    исполнитель имеет право использовать для публикации последний оригинал-макет,    представленный заказчиком,    в случае если заказчик не представит новый оригинал-    макета рекламного объявления или не сообщит письменно об изменениях существующего оригинал-    макета,    предусмотренного п.2.1.2    договора.Таким образом,    Комиссией установлено,    рекламопроизводитель не имел право самостоятельно изменять макет рекламы.    Из материалов дела и пояснений представителей ИП Гогичаевой Р.    Б. и ИП Караевой И.    М,    следовало,    что исполнитель,    ИП Караева И.    М.    нарушила условия заключенных договоров,    а именно:   не согласовала с ИП Гогичаевой Р.    Б.,    изменения,    внесенные в одностороннем порядке в макет рекламы.    На заседание Комиссии представлялся макет рекламы,    утвержденный заказчиком с указанием в нем сроков проведения акции,    источнике информации об организаторе стимулирующего мероприятия.    По информации Дзаболовой М.Т.,    представителя ИП Гогичаевой Р.    Б., измененный исполнителем в одностороннем порядке макет рекламы, заказчиком не утверждался.    Указанный факт не оспаривался,    доказательств,    подтверждающих согласование макета рекламы исполнителя с заказчиком Фаталиев А.    А.    не представил.        Комиссия посчитала,    что ИП Караева И.    М.    самостоятельно,    без согласия заказчика изменила макет рекламы,    тем самым лишила потребителей рекламы необходимой информации о проведении акции и способствовала распространению ненадлежащей рекламы.           Руководствуясь   частью 2 статьи 33, частью 1    статьи 36,    частью 6 статьи 38    Федерального закона «О рекламе» и в соответствии с пунктами 37-42    Правил рассмотрения антимонопольным органом дел,    возбужденных по признакам нарушения законодательства Российской Федерации о рекламе Комиссия приняла решение признать ненадлежащими наружные рекламы ИП Гогичаевой Р.    Б.,    размещенные в г.    Владикавказе,    на проспекте Коста,    ул.    Куйбышева,    поскольку в них нарушены часть 7    статьи 5,    статья 9    ФЗ «О рекламе».    Учитывая,    что нарушения устранены в добровольном порядке,    рекламы демонтированы,    до вынесения решения,    предписание о прекращении нарушения законодательства Российской Федерации о рекламе ИП Караевой М.И.    не выдавать.    А также,    виду отсутствия в действиях ИП Гогичаевой Р.    Б.    состава административного правонарушения дело № 24-11-10    в отношении ИП Гогичаевой Р.    Б.    прекратить.    Полный текст решения см.so-alania.fas.gov.ru/page.php                                                                                                                         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12-15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