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Таллиона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              </w:t>
      </w:r>
      <w:r>
        <w:rPr>
          <w:rFonts w:ascii="Times New Roman" w:hAnsi="Times New Roman"/>
          <w:sz w:val="24"/>
        </w:rPr>
        <w:t>Северо-Осетинское УФАС России приняло решение о признании ФГОУ ВПО СКВИ ВВ МВД России МВД законодательства о размещении заказа при проведении ремонтных работ лестничных клеток основного учебного корпуса военного института</w:t>
        <w:br/>
        <w:br/>
        <w:t>            11    октября в Северо-Осетинское УФАС России поступила жалоба ООО «Талиона» о нарушении Единой комиссией ФГОУ ВПО СКВИ ВВ МВД России Закона о размещении заказов при проведении открытого аукциона в электронном виде на выполнение ремонтных работ лестничных клеток основного учебного корпуса военного института с поставкой и использованием материалов подрядчика.</w:t>
        <w:br/>
        <w:br/>
        <w:t xml:space="preserve">Из жалобы следовало,    что 18    сентября 2010    года на электронной торговой площадке ЗАО «Сбербанк –АСТ» ФГОУ ВПО СКВИ ВВ МВД России МВД разместило извещение SBR     о проведении Аукциона и Документацию об открытом Аукционе,    утвержденную начальником ФГОУ ВПО СКВИ В.П.Нимировским </w:t>
        <w:br/>
        <w:t>Согласно Протоколу подведения итогов открытого Аукциона от 04-07    октября 2010    года,    Единой комиссией ФГОУ ВПО СКВИ ВВ МВД России,    при рассмотрении вторых частей заявок,    принято решение о признании   заявки Заявителя не соответствующей требованиям,    установленным Аукционной документацией,    так как в заявке Заявителя    отсутствует копия документа подтверждающего полномочия лица на осуществление действий от имени участника размещения заказа (юридического лица по участию в открытых аукционах).</w:t>
        <w:br/>
        <w:t>Заявитель посчитал,    что представленные им в составе второй части заявки на участие в Аукционе документы,    в том числе копия Приказа о назначении на должность  от 15.01.2010    года, отвечают требованиям Документации об аукционе и Закону о размещении заказов.</w:t>
        <w:br/>
        <w:t>Однако,    ФГОУ ВПО СКВИ ВВ МВД России с доводами жалобы не согласилось,    в своих пояснениях указало,    что при рассмотрении вторых частей заявок Единая комиссия приняла решение о признании заявки ООО «Талиона» не соответствующей требованиям,    установленным Документацией об аукционе,    так как не содержит документов,    определенных пунктом 7    части 2    статьи 41.4    Закона о размещении заказов,    в частности документа,    подтверждающего полномочия лица на осуществление действий от имени участника размещения заказа – юридического лица по участию в открытых аукционах в электронной форме.</w:t>
        <w:br/>
        <w:t>Рассмотрев материалы дела Северо-Осетинское УФАС России приняло решение о признании ФГОУ ВПО СКВИ ВВ МВД России нарушившим часть 7    статьи 41.8    Закона о размещении заказов. По данному делу было выдано предписание об устранении нарушений законодательства о размещении заказов.    Полный текст решения см.so-alania.fas.gov.ru/page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0-22    15:46:17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