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ивоваренный завод «Ирбис» являлся рекламодателем ненадлежащей наружно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ПВЗ «Ирбис» являлось рекламодателем наружной рекламы пива следующего содержания:</w:t>
        <w:br/>
        <w:br/>
        <w:t> «Кафе Bagbier,    бар,    живое пиво IRBIS    ООО ПВЗ «ИРБИС» РОССИЯ,    362000,    РСО-Алания,    г.    Владикавказ,    ул.    Гадиева,    81    «В» тел/факс:    8(8672)52-20-04,    www.irbis.expert-poisk.ru».</w:t>
        <w:br/>
        <w:t>Наружная реклама размещалась в г.    Владикавказ,    на уг.    Гугкаева/Леваневского 271/41,    на фасаде здания кафе «Багбир».</w:t>
        <w:br/>
        <w:t> На фасаде торгового дома «Феликс» на пр.Коста,    223 в г.    Владикавказ также размещалась наружная реклама:</w:t>
        <w:br/>
        <w:t xml:space="preserve"> «Живое пиво IRBIS    ООО ПВЗ «ИРБИС» РОССИЯ,    362000,    РСО-Алания,    г.    Владикавказ,    ул.    Гадиева,    81    «В» тел/факс:    8(8672)52-20-04» </w:t>
        <w:br/>
        <w:t xml:space="preserve"> В соответствии с частью 3    статьи 22    ФЗ «О рекламе»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,    такому предупреждению должно быть отведено не менее чем десять процентов рекламной площади (пространства).    </w:t>
        <w:br/>
        <w:t>В наружных рекламах отсутствовало предупреждение о вреде чрезмерного потребления пива и напитков,    изготавливаемых на его основе, что являлось нарушением части 3    статьи 22    ФЗ «О рекламе».</w:t>
        <w:br/>
        <w:t>   Согласно части</w:t>
      </w:r>
      <w:r>
        <w:rPr>
          <w:rFonts w:ascii="Times New Roman" w:hAnsi="Times New Roman"/>
          <w:sz w:val="24"/>
          <w:sz w:val="24"/>
          <w:rtl w:val="true"/>
        </w:rPr>
        <w:t>ن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 xml:space="preserve">статьи 38 ФЗ «О рекламе» ответственность за нарушение   части 3    статьи 22    ФЗ «О рекламе» несет рекламодатель ООО ПВЗ «Ирбис».      </w:t>
        <w:br/>
        <w:t>Данные нарушения были устранены до рассмотрения дела,    в связи с чем предписание о прекращении нарушений ФЗ «О рекламе» Северо-Осетинское УФАС России выдавать не стало.    Подробнее см.    so-alania.fas.gov.ru/page.php</w:t>
        <w:br/>
        <w:t xml:space="preserve">                   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