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ор антимонопольной службы с поставщиками электроэнергии завершился в пользу жителей Бесл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омните,    было дело – жаловались бесланцы на регулярные отключения электроэнергии?    Сидеть без света вообще неприятно,    а если это повторяется из раза в раз,    то несложно и терпение потерять.    Были тогда,    около двух лет назад,    неоднократные жалобы жителей города во всевозможные инстанции.    И были ответы на эти жалобы.    Причем самые разнообразные.    Впрочем,    суть их заключалась в том,    что электричество подают горожанам в ограниченном количестве,    потому что больно много долгов у них скопилось по этому пункту.    Если оперировать фактами,    то получается,    что с октября 2008    года по май 2009-го гарантирующий поставщик электроэнергии ОАО «Севкавказэнерго»,    ссылаясь на имевшуюся перед ним задолженность организации «Осетия – Энергосбыт»,    ввел в норму действия по ограничению (прекращению)    подачи электроэнергии энергосбытовой организации,    осуществляющей свою деятельность на территории Беслана.    </w:t>
        <w:br/>
        <w:t>Все понятно – чего тут не понять?    Такие меры имели место неоднократно не только в Беслане.    И с ними,    поразмыслив логически,    трудно не согласиться:    правда,    если население не платит за потребленную электроэнергию,    то вполне естественно ограничить доступ этого населения к привычному благу цивилизации.    Так?</w:t>
        <w:br/>
        <w:t xml:space="preserve">– Нет!    – решили в АМС г.    Беслана.    Не на пустом месте решили,    а усмотрели в действиях поставщиков электроэнергии нарушение п.1    ст.10    ФЗ «О защите конкуренции» -ФЗ.    «На этом основании Глава администрации Беслана обратился в Северо-Осетинское УФАС России с просьбой о проведении проверочных мероприятий и привлечении виновных в нарушении антимонопольного законодательства к установленной законом административной ответственности»,    – объясняют сегодня в администрации.    И обращают внимание на тот момент,    что согласно пункту 1    ст.38    Федерального закона «Об электроэнергетике» -ФЗ энергосбытовые организации,    гарантирующие поставщики,    территориальные сетевые организации (в пределах своей ответственности)    отвечают перед потребителями за надежность обеспечения их электроэнергией и ее качество в соответствии с техническими регламентами и иными обязательными требованиями.    Запрещается ограничение режима потребления электроэнергии,    в том числе его уровня,    в отношении потребителей электрической энергии,    не имеющих задолженности по оплате электроэнергии.    </w:t>
        <w:br/>
        <w:t>5    мая 2009    года комиссия Управления Федеральной антимонопольной службы рассмотрела дело по заявлению главы Беслана и приняла решение о признании ОАО «Межрегиональная сетевая компания» нарушившим озвученную чуть выше статью Федерального закона «О защите конкуренции».</w:t>
        <w:br/>
        <w:t xml:space="preserve">В свою очередь ОАО «МРСК СК» обратилось в Арбитражный суд республики с заявлением о признании недействительным решения УФАС.    Компания отказалась признать действия по ограничению режима потребления электроэнергии незаконными,    мотивируя их правомерность ненадлежащим исполнением указанных в договоре обязательств потребителем (ООО«Осетия –Энергосбыт»).    Арбитражный суд республики в удовлетворении иска компании отказал,    а она,    не теряя надежды,    обратилась в Шестнадцатый арбитражный апелляционный суд с апелляционной жалобой,    которая по результатам прений была удовлетворена.    </w:t>
        <w:br/>
        <w:t xml:space="preserve">Однако и антимонопольная служба оказалась крепким орешком и в свою очередь обратилась с кассационной жалобой в Федеральный арбитражный суд Северо-Кавказского округа.    Вот здесь-то и было вынесено окончательное решение о признании действий ОАО «МРСК СК» неправомерными.    </w:t>
        <w:br/>
        <w:t>К чему весь этот длинный и запутанный рассказ?    Во-первых,    судебные разбирательства между Управлением Федеральной антимонопольной службы и энергоснабжающими компаниями ОАО «МРСК СК» и ОАО «Севкавказэнерго»,    длившиеся около года,    завершились в пользу 5    тысяч бесланцев,    которым пришлось не один вечер коротать при свечах.    Во-вторых,    за незаконное ограничение подачи электроэнергии в дома жителей Беслана ОАО «Межрегиональная сетевая компания» привлечена к ответственности в виде административного штрафа в размере 23    млн 428    тыс.    рублей.    Деньги,    согласитесь,    немалые и для небольшого города вроде Беслана однозначно нелишние.    И потом,    как еще лучше можно доказать,    что за свои права,    за права вверенных тебе людей можно и нужно бороться?    Тем более когда,    судя по решению суда,    они действительно нарушаются.    По материалам газеты "Северная Осетия"    www.sevos.ru/index.htm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8    10:49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