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а на хлеб должна быть предельно допусти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ономический кризис плюс природные катаклизмы,    которые не обошли стороной и Россию,    существенно могут повлиять на ценовую планку продовольственного рынка страны.    Что,    естественно,    вызывает большую озабоченность сограждан.    Поэтому не случайно вопрос этот не сходит с повестки дня органов власти.    В Правительстве России 15    июля было принято постановление,    которым утверждались правила установления предельно допустимых цен на отдельные виды социально значимых товаров первой необходимости,    к которым прежде всего относятся масло сливочное и подсолнечное,    мука пшеничная,    молоко,    хлеб пшеничный и ржаной и т.д.</w:t>
        <w:br/>
        <w:t>О сути постановления,    а также о том,    как должно оно исполняться,    по просьбе «СО» дал комментарий руководитель Управления Федеральной антимонопольной службы по РСО–А Батырбек Джиоев:</w:t>
        <w:br/>
        <w:t>– Постановление правительства принято в рамках федерального закона «Об основах государственного регулирования торговой деятельности в Российской Федерации».    Утвержден перечень товаров первой необходимости,    на которые могут устанавливаться предельно допустимые цены.</w:t>
        <w:br/>
        <w:t>Контроль за реализацией постановления возложен и на Управление антимонопольной службы (УФАС)    России и ее подведомственные структуры в регионах.</w:t>
        <w:br/>
        <w:t>С учетом федерального закона «О защите конкуренции» Северо-Осетинское УФАС проводит мониторинг закупочных и розничных цен на социально значимые продовольственные товары первой необходимости.</w:t>
        <w:br/>
        <w:t>Процедура эта началась в июле,    хозяйствующим субъектам были направлены требования о ежеквартальном предоставлении в нашу службу сведений о ценах.    Так,    производители подсолнечного масла – ООО «Агрокомплекс»,    сельскохозяйственный сбытовой перерабатывающий кооператив «МИА»,    ООО «Сельское»,    ООО «СОС»,    ООО «Подсолнух» – уведомлены о том,    что должны сообщать о динамике оптовых цен на сырье и масло.</w:t>
        <w:br/>
        <w:t>Два сообщения получили по вопросу закупочной цены на муку ООО «Колос»,    МУП «Моздокский хлебозавод».</w:t>
        <w:br/>
        <w:t>Такие же требования к динамике закупочных цен на молочное сырье направлены в ОАО «Гормолзавод «Северо-Осетинский»,    ЗАО «Молкомбинат «Альфа»,    ООО «Агропромышленный холдинг «Мастер-Прайм-Березка»,    СПК «Колхоз «Украина»,    МУП «Моздокский сырозавод»,    ООО «Ираф-Агро».</w:t>
        <w:br/>
        <w:t>Не остались без внимания и производители хлеба пшеничного и ржаного – МУП «Моздокский хлебозавод»,    ООО «Хумалагская хлебопекарня»,    ИП «Челахсаев И.    С.    «Хлеб Осетия».</w:t>
        <w:br/>
        <w:t xml:space="preserve">Конечно же,    под контроль были взяты и такие крупные реализаторы продовольственных товаров,    как ООО «Алан» («Забава»)    и ООО «Гурман».    </w:t>
        <w:br/>
        <w:t>По ежеквартальным сводкам,    получаемым антимонопольной службой,    можно выявлять динамику закупочных и розничных цен на социально значимые продукты.</w:t>
        <w:br/>
        <w:t xml:space="preserve">Уже по первым полученным сведениям с предприятий можно сделать вывод:    по сравнению с другими регионами ситуация в Северной Осетии довольно стабильная.    Самый большой процент увеличения цен сказался на муке:    рост розничной цены составил 5,88%,    оптовой – 6,54%.    Что касается других товаров,    предусмотренных перечнем,    то цена на них не превысила 3%.    Мониторинг будет проводиться и дальше,    чтобы не допустить установления монопольно высоких цен на группу продуктов первой необходимости.    </w:t>
        <w:br/>
        <w:t>Хочу напомнить:    согласно вышеназванному постановлению предельные розничные цены на социально значимые продовольственные товары «устанавливаются Правительством РФ на срок не более 90    календарных дней в случае,    если в течение 30    календарных дней подряд на территории отдельного субъекта РФ (или территориях субъектов)    рост розничных цен на продовольственные товары составит 30    и более процентов».</w:t>
        <w:br/>
        <w:t>По результатам проведенного анализа Министерство экономического развития России будет вносить в установленном порядке в Правительство РФ проект постановления об установлении розничных цен на продовольственные товары,    реализуемые на территориях субъектов России,    с указанием их наименований,    предельных размеров розничных цен на них и сроки,    на которые такие цены вводятся.    По материалам газеты "Северная Осетия"    www.sevos.ru/2010/10-08/10-08-28/index.html</w:t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