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Северо-Осетинского УФАС России признала наружную рекламу      ИП Захаржевской Н.В.    ненадлежащей,    поскольку в ней была нарушена статья 9    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 </w:t>
      </w:r>
      <w:r>
        <w:rPr>
          <w:rFonts w:ascii="Times New Roman" w:hAnsi="Times New Roman"/>
          <w:sz w:val="24"/>
        </w:rPr>
        <w:t xml:space="preserve">На здании «Русского театра РСО-Алания» в г.    Владикавказе,    по ул.    Баллаева,4    размещалась наружная реклама ИП Захаржевской Н.В.,    следующего содержания:«Фейерверк,    товары для праздничного светового оформления.    Купи на 1000    и выиграй отдых в Египте на двоих и салют за 20000.    Владикавказ,    ул.    Гугкаева,    д.5,    тел.:    74-08-66;    8928-076-30-04».    </w:t>
        <w:br/>
        <w:br/>
        <w:t>Положением о проведении акции «Из зимы – в лето» установлены сроки проведения акции с 07.07.2010г.    по 20.12.2010г.,    розыгрышу подлежало   2    приза:    главный приз:    -    одна турпутевка на двоих в Египет в пятизвездочный отель,   второй приз -    салют стоимостью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000    рублей.</w:t>
        <w:br/>
        <w:t xml:space="preserve"> Основной целью акции «Из зимы – лето» являлось приобретение купонов для участия в розыгрыше призов,    полученных от приобретения фейерверка.    Акция являлась стимулирующим мероприятием.    </w:t>
        <w:br/>
        <w:t xml:space="preserve">           В соответствии со статьей 9    ФЗ «О рекламе» о проведении стимулирующих мероприятий:    лотереи,    конкурса,    игры или иного подобного мероприятия,    условием участия в которых является приобретение определенного товара, в рекламе должны быть указаны:    1)сроки проведения такого мероприятия;    2)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    </w:t>
        <w:br/>
        <w:t>         Рекламодатель ИП Захаржевская Н.В.    не указала в рекламе информацию,    предусмотренную статьей 9    ФЗ «О рекламе»,    а именно:    сроки проведения акции,    источник информации об организаторе мероприятия,    количество призов,    сроках,    месте и порядке их получения,    что являлось нарушением статьи 9    Федерального закона «О рекламе».</w:t>
        <w:br/>
        <w:t>        Поскольку в рекламе  не указывалась информация о сроках проведения акции и дате розыгрыша призов,    а      реклама распространялась в летнее время,    создавалось впечатление,    что путевки в Египет можно  приобрести   на летний   период.    Однако,    по условиям акции возможность поехать в Египет у обладателя главного приза -    путевки на двоих в Египет возникала в зимний период,    поскольку розыгрыш призов состоится 05.01.2011г.    Потребители рекламы вводились в заблуждение относительно   сроков действия путевки.</w:t>
        <w:br/>
        <w:t xml:space="preserve">         Из содержания фразы «купи на 1000    и выиграй отдых в Египте на двоих и салют за 20000» усматривалось,    чторазыгрывается большое количество призов.    Согласно Положения о проведении акции разыгрывалось всего два приза:     один главный приз – путевка на двоих и один салют стоимостью 20000    рублей.    Таким образом, потребители рекламы вводились в заблуждение,    относительно количества призов.    </w:t>
        <w:br/>
        <w:t> Реклама ИП Захаржевской Н.В.    ввиду отсутствия части существенной информации о сроках проведения акции,    дате розыгрыша призов их количестве, сроках,    месте и порядке их получения,    вводила в заблуждение потребителей рекламы,    что является нарушением части 7    статьи 5    ФЗ «О рекламе».</w:t>
        <w:br/>
        <w:t>       Согласно части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 </w:t>
        <w:br/>
        <w:t xml:space="preserve">         По данному делу Северо-Осетинское УФАС России выдало ИП Захаржевской Н.В.,    «Русскому театру РСО-Алания» предписание о прекращении нарушений ФЗ «О рекламе».    </w:t>
        <w:br/>
        <w:t>Полный текст решения см.    so-alania.fas.gov.ru/page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11:20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