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азете «Эксперт недвижимость» не была и не могла быть опубликована «вся жилая,    загородная,    коммерческая недвижимост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Северо-Осетинского УФАС России признала рекламу   «вся жилая, загородная, коммерческая недвижимость в одной газете авто»,    опубликованную главным редактором газеты « «Эксперт недвижимость» Хостикоевой З.Э. ненадлежащей,    поскольку в ней нарушены требования пункта 3 части 3 статьи 5   ФЗ «О рекламе».    </w:t>
        <w:br/>
        <w:br/>
        <w:t xml:space="preserve">     Главный редактор газеты «Эксперт недвижимость» Хостикоева З.Э.    в № 53 (68)    от 27    июля 2010    г.    на первой полосе,    опубликовала рекламу следующего содержания:    «вся жилая,    загородная,    коммерческая недвижимость в одной газете авто».    </w:t>
        <w:br/>
        <w:br/>
        <w:t xml:space="preserve">     Данная информация была составлена на основе бесплатных объявлений, которые предоставлялись по телефону физическими лицами редакции газеты для публикации с целью продажи,    обмена и сдачи в аренду различного рода недвижимости.    </w:t>
        <w:br/>
        <w:br/>
        <w:t>     Рекламная фраза «вся жилая,    загородная,    коммерческая недвижимость в одной газете авто»   направлена на привлечение внимания потребителей к газете «Эксперт недвижимость» с целью популяризации данного издания,    а также привлечения внимания потребителей к информации,    опубликованной в газете, формирование и поддержание интереса неопределенного круга лиц к газете,   продвижению ее на рынке средств массовой информации. </w:t>
        <w:br/>
        <w:t>      На основании п.5    статьи 3 ФЗ «О рекламе» Хостикоева З.Э.,    главный редактор газеты,    являлась рекламодателем.</w:t>
        <w:br/>
        <w:t xml:space="preserve">       В целях проверки достоверности информации обовсей жилой,    загородной,    коммерческой недвижимости,    опубликованной в конкретном номере газеты «Эксперт недвижимость»,    а именно: в № 53    (68)    от 27    июля 2010    г.), произведен сравнительный анализ информации,    опубликованной в газете «Объявления» в № 58(    6450)    от 27    июля 2010    года, средстве массовой информации рекламного характера.    </w:t>
        <w:br/>
        <w:t>      Таким образом, информация о    том,    что вся жилая,    загородная,    коммерческая недвижимость опубликована в одной газете «Эксперт недвижимость» в № 53    (68)    от 27    июля 2010    г.)    не соответствовала действительности.    Реклама являлась недостоверной. </w:t>
        <w:br/>
        <w:t>      Согласно пункта 3    части 3    статьи 5    ФЗ « О рекламе»,    реклама,    которая содержит не соответствующие действительности сведения об ассортименте и о комплектации товаров,    а также возможности их приобретения в определенном месте или в течение определенного срока является недостоверной и не допускается.    Реклама противоречила требованиям п.3 части 3    статьи 5 ФЗ « О рекламе».</w:t>
        <w:br/>
        <w:t>      Согласно части 6    статьи 38 ФЗ «О рекламе» главный редактор Хостикоева З.Э. несет ответственность за нарушение п.3 части 3    статьи 5 ФЗ « О рекламе».</w:t>
        <w:br/>
        <w:t xml:space="preserve">       Комиссия Северо-Осетинского УФАС России выдала главному редактору газеты «Эксперт недвижимость» Хостикоевой З.Э. предписание о прекращении нарушения законодательства Российской Федерации о рекламе.    </w:t>
        <w:br/>
        <w:t>Полный текст решения см.    so-alania.fas.gov.ru/page.php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7    10:41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