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АБ «Диг-Банк» не указал все условия,    определяющие фактическую стоимость кредита для заемщика,    чем нарушил ФЗ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 </w:t>
      </w:r>
      <w:r>
        <w:rPr>
          <w:rFonts w:ascii="Times New Roman" w:hAnsi="Times New Roman"/>
          <w:sz w:val="24"/>
        </w:rPr>
        <w:t>Северо-Остеинское УФАС России признало ИАБ «Диг-Банк» нарушившим часть 7    статьи 5,    часть 3    статьи 28    ФЗ «О рекламе»,    однако предписание выдавать не стало в связи с устранением нарушений в добровольном порядке.</w:t>
        <w:br/>
        <w:t>      На трех рекламных конструкциях,    расположенных:    на площади Штыба на углу улиц Ч.    Баева и Генерала Плиева,    на перекрестке улиц Кирова и Милера,    в г.    Владикавказ,    размещалась наружная реклама с информацией следующего содержания:    «ДИГБАНК от 15%    годовых КРЕДИТЫ ДЛЯ МАЛОГО И СРЕДНЕГО БИЗНЕСА 54-44-66    ВОЗЬМИ СКОЛЬКО НУЖНО Лицензия ЦБ РФ  от 12.07.1993г.».    Рекламодателем,    рекламопроизводителем указанной рекламы являлся ИАБ «Диг-Банк» (ОАО).</w:t>
        <w:br/>
        <w:t>       В указанной рекламесодержалось одно из условий кредита – минимальная процентная ставка – 15%    Реклама услуг,    связанная с предоставлением кредита,    пользованием им и погашением кредита,    содержащая хотя бы одно условие,    влияющее на его стоимость,    должна содержать все остальные условия,    определяющие фактическую стоимость кредита для заемщика и влияющие на нее,    а в данной рекламе отсутствовала большая часть условий,    что являлось нарушением части 3    статьи 28    Закона о рекламе.</w:t>
        <w:br/>
        <w:t>Поскольку в наружной рекламе отсутствовала существенная информация об условиях получения кредита,    а согласно части 7    статьи 5    Закона о рекламе не допускается реклама,    в которой отсутствует часть существенной информации о рекламируемом товаре,    условиях его приобретения или использования,    если при этом искажается смысл информации и вводятся потребители в заблуждение.    Соответственно,    данная реклама противоречила требованиям части 7    статьи 5    Закона о рекламе.    В соответствии с пунктом 4    статьи 3    Закона о рекламе реклама являлась ненадлежащей.</w:t>
        <w:br/>
        <w:t xml:space="preserve">Банком были приняты все зависящие от него меры для соблюдения норм законодательства регулирующие порядок и условия размещения рекламы.    </w:t>
        <w:br/>
        <w:t xml:space="preserve">Комиссия посчитала возможным не выдавать предписание о прекращении ИАБ «Диг-Банк» (ОАО)    нарушения Закона о рекламе,    в связи с устранением данного нарушения.    </w:t>
        <w:br/>
        <w:t>         Полный текст решение см.    so-alania.fas.gov.ru/page.ph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