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Аскарт"    нарушило требования части 3    статьи 21    ФЗ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ньяк и шампанское относятся к алкогольной продукции,    т.е.    произведенной с использованием этилового спирта.    В рассматриваемой рекламе отсутствовала информация,    предусмотренная частью 3    статьи 21    ФЗ «О рекламе».    Согласно части 3    статьи 21    ФЗ «О рекламе» реклама алкогольной продукции в каждом случае должна сопровождаться предупреждением о вреде ее чрезмерного потребления,    причем такому предупреждению должно быть отведено не менее чем десять процентов рекламной площади (пространства).    </w:t>
        <w:br/>
        <w:br/>
        <w:t> Комментируемая норма запрещает рекламировать алкогольную продукцию без предупреждения о вреде ее чрезмерного потребления. Не указав данную информацию рекламодатель ООО «Аскарт» нарушило требования части 3    статьи 21    ФЗ «О рекламе».</w:t>
        <w:br/>
        <w:t>Ответственность за данное нарушение несет рекламодатель,    рекламораспространитель ООО «Аскарт».    Рассмотрение данного дела состоится 13    июля 2010    г.    в 11.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