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Северо-Осетинского УФАС России признала частично обоснованной жалобу ПБОЮЛ Коноваловой М.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      </w:t>
      </w:r>
      <w:r>
        <w:rPr>
          <w:rFonts w:ascii="Times New Roman" w:hAnsi="Times New Roman"/>
          <w:sz w:val="24"/>
        </w:rPr>
        <w:t xml:space="preserve">Изучив представленные материалы,    руководствуясь частью 5    статьи 17    и статьей 60    Закона о размещении заказов и Административным регламентом ФАС России,    утвержденным Приказом ФАС России № 379    от 14.11.2007года,    Комиссия Северо-Осетинского УФАС России провела внеплановую проверку размещения заказа и пришла к следующим выводам:    </w:t>
        <w:br/>
        <w:br/>
        <w:t xml:space="preserve">1.    На основании поданной ГУЗ РКБ МЗ РСО-Алания Заявки на закупку изделий медицинского назначения для ГУЗ РКБ МЗ РСО-Алания на 1-ое полугодие 2010    года, утвержденной и.о.    главного врача ГУЗ РКБ МЗ РСО-Алания Тотиковой А.,    Приказом Агентства РСО-Алания -ор от 06.05.2010    года утверждена Аукционная документация -02-062-10     для проведения открытого аукциона на поставку изделий медицинского назначения и диагностических средств для ГУЗ РКБ МЗ РСО-Алания (далее – Аукционная документация).    </w:t>
        <w:br/>
        <w:t>Постановлением Правительства РСО-Алания от 19.03.2007    года  установлен порядок взаимодействия Агентства РСО-Алания с государственными заказчиками РСО-Алания,    где в пункте 3.1    указано,    что Заказчики несут полную ответственность за своевременную подачу заявки,    соответствие наименований и характеристик закупаемых товаров,    работ,    услуг требованиям,    если такие требования законодательством установлены.</w:t>
        <w:br/>
        <w:t>Согласно Спецификации по лоту ,    приложенной к Аукционной документации,    предметом лота  является поставка резиновых изделий:    грелок,    кружек «Эсмарха»,перчаток,    презервативов и сосок.</w:t>
        <w:br/>
        <w:t>В соответствии с пунктом 3    статьи 17    О защите конкуренции»,     при проведении торгов на размещение заказов на поставки товаров,    выполнение работ,    оказание услуг для государственных нужд запрещается ограничение конкуренции между участниками торгов путем включения в состав лотов продукции (товаров,    работ,    услуг),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торгов.</w:t>
        <w:br/>
        <w:t>Предметом Аукциона по лоту  является поставка резиновых изделий:    грелок,    кружек «Эсмарха»,перчаток,    презервативов и сосок.    Указанные товары,    согласно Общероссийскому классификатору видов экономической деятельности,    продукции и услуг,    утвержденному Постановлением Госстандарта РФ от 06.08.1993    года ,    относятся к одной группе товаров «изделия медицинские из латекса и клеев» (кодом по ОКВЭД 3311410),    и связаны между собой технологией производства.    То есть,    Аукционная документация соответствует требованиям статьи 17    Закона о защите конкуренции.</w:t>
        <w:br/>
        <w:t>2.    В соответствии с частью 2    статьи 34    Закона о размещении заказов,    Аукционная документация содержит требования,    установленные заказчиком к качеству и функциональным характеристикам товаров.</w:t>
        <w:br/>
        <w:t xml:space="preserve">3.    В нарушение части 3    статьи 34    Закона о размещении заказов,    Спецификация Аукционной документации по позициям №-12    лота  содержала указания на товарный знак «PEHA-TAFT» без сопровождения словами «или эквивалент»,    а в нарушение части 2.1.    статьи 10    Закона о размещении заказов,    не содержала наименований предмета поставки.    Однако, Приказом Агентства РСО-Алания -ОР от 01.06.2010    года,    в Аукционную документацию по лоту  были внесены изменения,    согласно которым она была приведена в соответствие с требованиями части 2.1.    статьи 10    и части 3    статьи 34    Закона о размещении заказов.    Указанные изменения в установленные Законом о размещении заказов сроки размещены на официальном сайте и опубликованы в официальном печатном издании,    а срок подачи заявок на участие в аукционе по лоту  соответственно  продлен до 21.06.2010    года.    </w:t>
        <w:br/>
        <w:t>4.</w:t>
      </w:r>
      <w:r>
        <w:rPr>
          <w:rFonts w:ascii="Times New Roman" w:hAnsi="Times New Roman"/>
          <w:sz w:val="24"/>
        </w:rPr>
        <w:t>㺛</w:t>
      </w:r>
      <w:r>
        <w:rPr>
          <w:rFonts w:ascii="Times New Roman" w:hAnsi="Times New Roman"/>
          <w:sz w:val="24"/>
        </w:rPr>
        <w:t>.05.2010    года в соответствии со статьей 24    Закона о размещении заказов Заявитель направил государственному заказчику в письменной форме запрос о разъяснении положений спецификации Аукционной документации,    однако,    в нарушение части 8    статьи 34    и части 1    статьи 24    Закона о размещении заказов,    государственный заказчик -    ГУЗ РКБ МЗ РСО-Алания не направил в письменной форме разъяснения положений спецификации Аукционной документации.</w:t>
        <w:br/>
        <w:t xml:space="preserve">Северо-Осетинское УФАС России выдало государственному заказчику -     ГУЗ Республиканская клиническая больница Министерства здравоохранения РСО-Алания предписание об устранении нарушений части 8    статьи 34    и части 1    статьи 24    Закона о размещении заказов.    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6-2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