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решило признать ИП Андроникяна А.А.    нарушевшим ч.1    ст.    28    ФЗ "О рекламе"    и привлечь ег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В г.    Владикавказ,    на пл.Штыба размещалась реклама следующего содержания:    «Сотовые телефоны в кредит.    Салон Магнат.    Ремонт сотовых телефонов».</w:t>
        <w:br/>
        <w:br/>
        <w:t>       Из содержания рекламы усматривалось,    что кредит на приобретение сотовых телефонов предоставлялся салоном сотовых телефонов «Магнат». Реклама   вводила потребителей в заблуждение:    фактически услугу по предоставлению кредита потребителям на основании договора,    заключенного ИП Андроникяном А.А.    с ОАО АКБ «ИРОНБАНК» предоставлял ОАО АКБ «ИРОНБАНК».    Реклама не соответствовала  требованиям части 1    статьи 28    ФЗ «О рекламе»: так как  не содержала наименования лица,    оказывающего банковскую услугу:    кредит.    Отсутствие указанной информации являлось нарушением части 1    статьи 28    ФЗ «О рекламе».       </w:t>
        <w:br/>
        <w:br/>
        <w:t>         Поскольку в рекламе  ИП Андроникяна отсутствовала существенная информации о  лице,    оказывающего банковскую услугу:    кредит,   потребители вводились в заблуждение относительно организации предоставляющей потребительский кредит,    что являлось нарушением части 7    статьи 5 ФЗ «О рекламе».</w:t>
        <w:br/>
        <w:t>          Северо-Осетинское УФАС России за данные нарушения привлекло ИП.    Андроникяна А.А.    к административной ответственноти.    Подробнее см.so-alania.fas.gov.ru/page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