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ые      листовки      И.П.    Реснянского К.    Ф.    распространенные в г.    Владикавказ,        нарушали      требования      части 1    статьи 28    ФЗ «О реклам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ндивидуальный предприниматель Реснянский К.Ф.,    являясь рекламодателем,    рекламопроизводителем,    рекламораспространителем  изготовил  и  распространил  среди населения г.    Владикавказа  рекламные листовки  следующего содержания:</w:t>
        <w:br/>
        <w:br/>
        <w:t xml:space="preserve">«Спутниковое телевидение,    Интернет.    Триклор ТВ -    более 60    каналов 700    рублей в год.    НТВ плюс от 34    до 118  каналов на любой вкус -    от 100    руб.    в мес.    Платформа НD    -    телевидение высокой четкости разрешение 1920*1080    пикселей,    объемный звук Dolby    Digital    3/2.1.    ТВ  «Радуга» более 60    каналов -300    руб.    в мес.    Кредит-    12    месяцев.    Рассрочка-    3    мес.  СТВ RUSLINK    спутниковый интернет -    рядом с вами,    подключение и прием платежей Расширенная гарантия-    2    года.  Официальный дилер фирма « Премьера»  г.    Владикавказ,    ул.    Гончарова,    92».    </w:t>
        <w:br/>
        <w:br/>
        <w:t>Из содержания  рекламных листовок  усматривалось,    что  кредит  предоставлялся  на  приобретение   услуг  спутникового телевидения,    интернета.</w:t>
        <w:br/>
        <w:br/>
        <w:t>Фактически услуги   потребительского  кредита предоставлялись на приобретение аудио-видео аппаратуры    ОАО АКБ   «ИронБанк».</w:t>
        <w:br/>
        <w:br/>
        <w:t>Рекламные листовки  не соответствовали  требованиям части 1    статьи 28    ФЗ «О рекламе»:  так как  не содержали  наименования лица,    оказывающего  банковскую услугу:    кредит.    Отсутствие указанной информации являлось нарушением части 1    статьи 28    ФЗ «О рекламе».       </w:t>
        <w:br/>
        <w:br/>
        <w:t> Информация,    представленная  в  рекламных листовках об официальном дилере   фирмы  « Премьера»,  являлась недостоверной:    ввиду того,    что услуги по продаже аудио-видео аппаратуры  оказывались индивидуальным предпринимателем Реснянским К.Ф.,    являющимся директором магазина  «Премьера».    Поскольку в рекламных листовках индивидуального предпринимателя   Реснянского К.Ф отсутствовала  существенная информация о  лице,    оказывающим банковскую услугу  по предоставлению потребительского  кредита,    а из содержания рекламной  информации усматривалось,    что услуги по  предоставлению  кредита предоставлялись   официальным дилером   фирмы  « Премьера».   Таким  образом,   рекламные  листовки вводили  потребителей в заблуждение.</w:t>
        <w:br/>
        <w:br/>
        <w:t xml:space="preserve">   Согласно части 7    статьи 5  ФЗ «О рекламе» не допускается реклама,    в которой отсутствует часть существенной информации о рекламируемом товаре,    условиях его приобретения или использования,    если при этом искажается смысл информации и вводятся потребители в заблуждение.    </w:t>
        <w:br/>
        <w:br/>
        <w:t xml:space="preserve">      Рекламные листовки  не соответствовали  требованиям законодательства Российской Федерации  о  рекламе,    а именно:    части 7    статьи 5,     части 1    статьи 28     ФЗ « О рекламе».    Согласно  пункта </w:t>
      </w:r>
      <w:r>
        <w:rPr>
          <w:rFonts w:ascii="Times New Roman" w:hAnsi="Times New Roman"/>
          <w:sz w:val="24"/>
          <w:sz w:val="24"/>
          <w:rtl w:val="true"/>
        </w:rPr>
        <w:t>ل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статьи 3    ФЗ «О рекламе» являлись  ненадлежащими.        </w:t>
        <w:br/>
        <w:br/>
        <w:t>По рассмотрению дела Северо-Осетинское УФАС России выдало  И.П.       Реснянскому К.    Ф.  предписание о  прекращении нарушения части 1    статьи 28    ФЗ законодательства Российской Федерации о рекламе.    so-alania.fas.gov.ru/page.php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1    15:02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