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еверо-Осетинское УФАС России признало наружную рекламу ООО «С-Медик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t>Напомним,    на фасаде здания в г.    Владикавказе,    по ул.    Плиева,    5-15    размещалась наружная реклама о медицинских услугах следующего содержания:</w:t>
        <w:br/>
        <w:t xml:space="preserve">     «Независимая лаборатория ИНВИТРО».    Более 1000    видов медицинских анализов.    Цитология.    Гистология.    Биохимия.    Микробиология.    Гормоны.    Аллергены.    Иммунология.    ПЦР-диагностика.    Генетические исследования. тел.    8(8672)    25-12-21».    </w:t>
        <w:br/>
        <w:t>Рекламодателем,    рекламораспространителем наружной рекламы являлосьООО «С-Медик». </w:t>
        <w:br/>
        <w:t>    Согласно части 7    статьи 24    ФЗ «О рекламе» реклама лекарственных средств,    медицинских услуг,    в том числе методов лечения, медицинской техники должна сопровождаться предупреждением о наличии противопоказаний к их применению и использованию,    необходимости ознакомления с инструкцией по применению или получения консультации специалистов.    Данное предупреждение должно составлять не менее пяти процентов рекламной площади.</w:t>
        <w:br/>
        <w:t xml:space="preserve">     В  наружной рекламе   отсутствовало предупреждение о наличии противопоказаний  по применению медицинских услуг  и получения консультации  специалиста.     Отсутствие  данной информации в рекламеявлялось нарушением части 7    статьи 24    ФЗ «О рекламе».    </w:t>
        <w:br/>
        <w:t>По рассмотрению дела Северо-Осетинское УФАС России выдало предписание ОО «С-Медик» о прекращении нарушения   части 7    статьи 24    ФЗ «О рекламе».so-alania.fas.gov.ru/page.php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4-23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