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возбудило дело в отношении ИП Реснинского К.Ф.    распространившего рекламные листовки,    нарушающие      требования части 1    статьи 28    ФЗ «О реклам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П Реснинский К.    Ф.    распространил среди населения г.    Владикавказа  рекламные листовки следующего содержания:</w:t>
        <w:br/>
        <w:br/>
        <w:t>«Спутниковое телевидение,    Интернет.    Триклор ТВ -    более 60    каналов 700    рублей в год.    НТВ плюс от 34    до 118 каналов на любой вкус -    от 100    руб.    в мес.    Платформа НD    -    телевидение высокой четкости разрешение 1920*1080    пикселей,    объемный звук DolbyDigital    3/2.1.    ТВ «Радуга» более 60    каналов -300    руб.    в мес.    Кредит-    12    месяцев.    Рассрочка-    3    мес. СТВ RUSLINK    спутниковый интернет -    рядом с вами,    подключение и прием платежей Расширенная гарантия-    2    года. Официальный дилер фирма « Премьер».    г.    Владикавказ,    ул.    Гончарова,    92».  </w:t>
        <w:br/>
        <w:t xml:space="preserve">Из содержания рекламной листовки усматривалось,    что кредит   на приобретение   услуг спутникового телевидения,    интернета предоставлялся официальным дилером фирмой «Премьера».    </w:t>
        <w:br/>
        <w:t>По сообщению индивидуального предпринимателя Реснинского К.    Ф., услуга по кредиту предоставлялась банком. Однако, в рекламной листовке  отсутствовало наименование банка,    что являлось  существенной информацией для потребителей. </w:t>
        <w:br/>
        <w:t xml:space="preserve">Рекламная листовка   вводила      потребителей в заблуждение:    фактически услугу по предоставлению кредита потребителям предоставлял  банк,    а не официальный представитель фирмы « Премьера».    </w:t>
        <w:br/>
        <w:t>Отсутствие наименования лица,    оказывающего банковскую услугу:    кредит, являлось нарушением части 1    статьи 28    ФЗ «О рекламе».</w:t>
        <w:br/>
        <w:t>Рассмотрение по данному делу назначено на 14    апреля г.    в 11    час.    по адресу:    г.    Владикавказ,    ул.    Шмулевича 8    «а»,    каб.    .</w:t>
        <w:br/>
        <w:t> </w:t>
        <w:br/>
        <w:t> </w:t>
        <w:br/>
        <w:t xml:space="preserve"> 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