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протяжении трех лет АМС г.Владикавказ способствовало осуществлению недобросовестной конкуренции ОАО «Крон» на рынке распространения реклам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Крон» установило рекламную конструкцию без права на ее установку.    Вместе с тем,    ОАО «Крон» представило документы,    подтверждающие оплату за размещение рекламной конструкции на Архонском шоссе.    Оплату ОАО «Крон» проводило согласно реквизитам,    полученным от АМС г.Владикавказ.</w:t>
        <w:br/>
        <w:br/>
        <w:t>Согласно объяснениям,    представленным ОАО «Крон» общество обращалось в АМС г.Владикавказ за заключением договора на установку и эксплуатацию рекламной конструкции на земельном участке в 2009    году,    но АМС г.Владикавказ пояснила обществу,    что оплата госпошлины будет являться подтверждением законности установки щита.</w:t>
        <w:br/>
        <w:br/>
        <w:t>В соответствии с частью 5.1    статьи 19    ФЗ «О рекламе»,    договорана установку и эксплуатацию рекламной конструкции на земельном участке,    который должен предоставляться на основе торгов (в форме аукциона или конкурса),    проводимых органами местного самоуправления в соответствии с законодательством Российской Федерации.</w:t>
        <w:br/>
        <w:br/>
        <w:t>Согласно части 5    ст.    19    ФЗ «О рекламе»,    установка и эксплуатация рекламной конструкции осуществляется ее владельцем по договору с собственником земельного участка.    Указанный договор у ОАО «Крон» отсутствует,    следовательно,    ОАО «Крон» не имело право устанавливать рекламную конструкцию.</w:t>
        <w:br/>
        <w:br/>
        <w:t>Частью 10    статьи 19    ФЗ «О рекламе» предусматривает,    что установка рекламной конструкции без разрешения (самовольная установка)    не допускается.   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,    на территориях которых установлена рекламная конструкция.</w:t>
        <w:br/>
        <w:br/>
        <w:t>В нарушение указанной нормы АМС г.Владикавказ предписания на демонтаж рекламной конструкции ОАО «Крон» не выдавало,    принимая при этом оплату за бездоговорное размещение рекламной конструкции.    Тем самым,    АМС г.Владикавказ на протяжении 2007г.    -    2010г.    способствует осуществлению недобросовестной конкуренции ОАО «Крон» на рынке распространения рекламы.</w:t>
        <w:br/>
        <w:br/>
        <w:t>При указанных обстоятельствах бездействие АМС г.Владикавказ,    привели к недопущению,    ограничению,    устранению конкуренции,    поскольку установка рекламных конструкций по следующим адресам:    на Архонском шоссе (хоз.субъект -    ОАО «Крон);    на Московском шоссе (разделительная полоса автосалонов «Диагональ»)    и на Московском шоссе (круг)    (хоз.субъект – ООО «Контек-Алания»);    на пр.Доватора (хоз.субъект – ПБОЮЛ Цахилов К.Р.)    г.Владикавказ направлены на предоставление отдельным хозяйствующим субъектам,    таким как ОАО «Крон»,    ООО «Контек-Алания»,    ПБОЮЛ Цахилов К.Р.,    преимущества,    которое обеспечивает им более выгодные условия деятельности,    путем передачи муниципального имущества,    являются актом путем запрета на ограничивающие конкуренцию акты и действия (бездействие)    органов местного самоуправления,    органов или организаций,    а также государственных внебюджетных фондов,    Центрального банка Российской Федерации,    на рынке предоставления государственных или муниципальных преференций,    что не допускается ст.15    ФЗ «О конкуренции».</w:t>
        <w:br/>
        <w:br/>
        <w:t>Таким образом,    Северо-Осетинское УФАС России возбудило дело в отношении АМС г.Владикавказ по признакам нарушения статьи 15    ФЗ «О защите конкуренции»,    а именно не допускается недобросовестная конкуренция;    часть 5.1    статьи 19    ФЗ «О рекламе»;    часть 10    статьи 19    ФЗ «О рекламе».</w:t>
        <w:br/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