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веро-Осетинское УФАС России возбудило 8    дел в отношении ОАО "МРС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Нарушения выразились в создании препятствий доступу на товарный рынок другим хозяйствующим субъектам,    а так же в нарушении установленного нормативными правовыми актами порядка ценообразования.    Рассмотрения по данным делам назначены на 25,    26    марта по адресу:    г.    Владикавказ,    ул.    Шмулевича,    8а,    кабинет руководителя.    К рассмотрению дел привлечены в качестве эксперта представители Региональной службы по тарифам РСО-А,    а так же ООО «Стандарт»,    осуществлявшее изготовление проектно-сметной документации на электроснабжение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