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арушение АМС Алагирского района части 1    статьи 15,    статьей 19-20    Федерального закона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 xml:space="preserve">Северо-Осетинское УФАС России решило признать АМС Алагирского района РСО-Алания нарушившей часть 1    статьи 15,    статьи 19-20    Федерального закона «О защите конкуренции»,    выразившиеся в неправомерном взимании арендной платы с отдельных вышеуказанных хозяйствующих субъектов до возникновения у них прав на арендуемые земельные участки и в предоставлении муниципальной преференции отдельным хозяйствующим субъектам.    </w:t>
        <w:br/>
        <w:t> В компетенцию администрации местного самоуправления не входило принятие решений об утверждении порядка определения размера арендной платы за единицу площади в год по землям иных категорий.    Это связано с тем,    что права на земельные участки возникают по основаниям,    установленным Гражданским кодексом РФ,    Федеральными законами,    и подлежат государственной регистрации в соответствии с ФЗ «О государственной регистрации прав на недвижимое имущество и сделок с ним».    Государственная регистрация является единственным доказательством существования зарегистрированного права.    Таким образом,    договор аренды на земельный участок считается заключенным с момента его регистрации в УФРС по РСО-А,    а арендная плата подлежит начислению с момента появления права аренды на земельный участок.    Таким образом,    Собранием представителей Алагирского муниципального района в нарушение требований статьи 15    Закона о защите конкуренции,    приняты акты,    которые приводят или могут привести к недопущению,    ограничению или устранению конкуренции,    путем предоставления льгот по арендной плате (в форме снижения или уменьшения ставок арендной платы)    за пользование таким имуществом,    что является предоставлением преимущества отдельным хозяйствующим субъектам,    которое обеспечивает им более выгодные условия деятельности по сравнению с другими хозяйствующими субъектами.</w:t>
        <w:br/>
        <w:t>        so-alania.fas.gov.ru/page.php</w:t>
      </w:r>
    </w:p>
    <w:p>
      <w:pPr>
        <w:pStyle w:val="Normal"/>
        <w:bidi w:val="0"/>
        <w:jc w:val="left"/>
        <w:rPr/>
      </w:pPr>
      <w:r>
        <w:rPr>
          <w:rFonts w:ascii="Times New Roman" w:hAnsi="Times New Roman"/>
          <w:b/>
          <w:sz w:val="24"/>
        </w:rPr>
        <w:t>2010-03-1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