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е ООО "Эсметик"    части 7    статьи 24    ФЗ «О рекламе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веро-Осетинское УФАС России возбудило дело в отношении ООО «Эсметик»,    распространившим наружную рекламу о медицинских услугах следующего содержания:   « Независимая лаборатория Инвитро.    Более 1000    видов медицинских анализов.    Цитология.    Гистология.    Биохимия.    Микробиология.    Гормоны.    Аллергены.Иммунология.ПЦР-диагностика.Генетические исследования. тел.    8(8672)    25-12-21».    В  наружной рекламе   отсутствовало предупреждение о наличии консультации  специалиста при получении  медицинских услуг.Отсутствие предупреждения о наличии  консультации специалиста  при  получении  медицинских услуг,    указанных в рекламе,      являлось нарушением части 7    статьи 24    ФЗ «О рекламе».Согласно части 7    статьи 24    ФЗ «О рекламе» реклама лекарственных средств,    медицинских услуг,    в том числе методов лечения, медицинской техники должна сопровождаться предупреждением о наличии противопоказаний к их применению и использованию,    необходимости ознакомления с инструкцией по применению или получения консультации специалистов. Согласно части 6 статьи 38 ФЗ «О рекламе» ответственность за нарушение   части 7    статьи 24    ФЗ «О рекламе» несет рекламодатель,    рекламораспространитель ООО «Эсметик» . Рассмотрение по данному делу назначено на 18    марта 2010г.    в 11    час.    по адресу:    г.    Владикавказ,    ул.    Шмулевича 8    «а»,    каб.    .</w:t>
        <w:br/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16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