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бедителем конкурса стала Бацазова Зарина Романов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Напомним,    в декабре 2009    года Северо-Осетинское УФАС России объявило конкурс на замещение вакантной должности государственной гражданской службы старшего специалиста 1-го разряда отдела контроля государственного заказа.    В конкурсе приняли участие 11    человек.    В состав конкурсной комиссии вошли:    </w:t>
        <w:br/>
        <w:t>  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 Председатель Комисси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Келехсаева А.Ш.    -    заместитель руководителя Северо-Осетинского УФАС России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Заместитель председателя </w:t>
        <w:br/>
        <w:t>                                                Комиссии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Кудзиева А.С.    – начальник отдела контроля государственного заказа Северо-Осетинского УФАС России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екретарь Комиссии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Таутиева Е.Г.    – ведущий специалист-эксперт  отдела антимонопольного контроля товарных рынков,    естественных монополий и органов государственной власти Северо-Осетинского УФАС России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Члены Комиссии: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Дзарахохов А.Б.    – начальник отдела антимонопольного контроля товарных рынков,    естественных монополий и органов государственной власти Северо-Осетинского УФАС России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Независимый эксперт: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Тменова И.Т.    – заместитель начальника отдела организации и финансового обеспечения Управления Роснедвижимости РФ по РСО-Алания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