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Витамакс"    завысило предельные размеры надбавок на 20    позиций жизненно необходимых и важнейших лекарственных сред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куратурой  Северо-Западного муниципального округа проведена проверка исполнения законодательства,    регламентирующего формирование цен на лекарственные средства и изделия медицинского назначения в аптеке  ООО «Витамакс»,    в результате которой выявлены нарушения постановления Правительства РСО -Алания от 30    марта 2007    г.    № 76.    Так,    в указанном аптечном учреждении были завышены предельные размеры надбавок на 20    позиций жизненно необходимых и важнейших лекарственных средств:    «Индап» капс.2,5 – установлена надбавка в размере 30%,    «Нистатин»  -    установлена надбавка в размере 34%    ,    «Но-шпа» 40мг  – установлена надбавка в размере 27%,    «Мезим-форте»  – установлена надбавка в размере 32%,    «Эуфелин» 150мг. – установлена надбавка в размере 32,5%,    «Бисептол» 480мг. – установлена надбавка в размере 33,9%,    «Нистатин» 500мг. – установлена надбавка в размере 33%    и др.,    что подтверждается актом проверки,    составленным начальником отдела Министерства экономики РСО-Алания и Протоколами согласования свободных отпускных цен на лекарственные средства и изделия медицинского назначения подлежащих продаже по свободным розничным ценам между ООО «Прибой» и контрагентом ООО «Витамакс».</w:t>
        <w:br/>
        <w:t>В своем объяснении директор ООО «Витамакс» Агнаева М.Т.    пояснила,    что она осуществляет фармацевтическую деятельность в соответствии с имеющейся лицензией – розничная торговля лекарственными средствами без права изготовления.    Нарушения превышения торговой надбавки имели место по причине того,    что она не ознакомлена с постановлением Правительства РСО-Алания ,    руководствовалась старыми нормами.    Изучив материалы дела,    Северо-Осетинское УФАС России посчитало,    что в действиях ООО «Витамакс» содержатся нарушения ч.1    ст.14.6.    КоАП РФ по следующим основаниям.    Согласно Федеральному закону «О лекарственных средствах» от 22.06.1998г.    № 86-ФЗ (в редакции от 30.12.2008г.)    государственное регулирование отношений,    возникающих в сфере обращения лекарственных средств,    осуществляется путем государственного регулирования цен на лекарственные средства.Постановлением Правительства РСО-Алания от 30.03.2007г.    № 76    «О государственном регулировании цен на лекарственные средства» установлены предельные оптовые и предельные розничные надбавки к ценам на лекарственные средства и изделия медицинского назначения.    В соответствии с данным постановлением в республике утверждены предельные оптовые и розничные надбавки к ценам на лекарственные средства и изделия медицинского назначения:</w:t>
        <w:br/>
        <w:br/>
        <w:t>-    оптовые    надбавки    на    лекарственные    средства    и     изделия медицинского назначения в размере 10%;</w:t>
        <w:br/>
        <w:br/>
        <w:t>-    розничные надбавки на лекарственные средства и изделия медицинского назначения отечественного и импортного производства,    включенные в Перечень жизненно-необходимых и важнейших лекарственных средств и изделий медицинского назначения,    к свободным ценам предприятия -    изготовителя при прямых поставках этой продукции в розничную аптечную сеть в размере 30%,    а при закупе через организации оптовой торговли в размере 20%    к ценам оптового поставщика;</w:t>
        <w:br/>
        <w:br/>
        <w:t>-    предельная торговая надбавка на лекарственные средства и изделия медицинского назначения отечественного и импортного производства,    не включенные в Перечень жизненно-необходимых и важнейших лекарственных средств и изделий медицинского назначения,    в размере 40%    к фактической отпускной цене отечественного производителя или к цене поставщика,    осуществляющего закупку по импорту за собственные валютные средства.    В силу пункта 3.2.    Постановления Правительства РСО-Алания  от 30.03.2007г.    розничная надбавка на жизненно-важные лекарственные средства должна составлять не более 20%.</w:t>
        <w:br/>
        <w:br/>
        <w:t xml:space="preserve">Таким образом,    ООО «Витамакс» при установлении розничных цен на лекарственные средства завысила размер розничной надбавки.    </w:t>
        <w:br/>
        <w:t>Учитывая,    что административное правонарушение,    а именно завышение установленных надбавок к ценам,    выразившееся в завышении предельных розничных надбавок к ценам на лекарственные средства,    совершенное юридическим лицом – ООО «Витамакс» влечет наложение административного штрафа на юридическое лицо в двукратном размере излишне полученной выручки от реализации товара вследствие неправомерного завышения регулируемых государством цен за весь период,    в течение которого совершалось правонарушение,    но не более одного года,    Северо-Осетинское УФАС России назначило  ООО «Витамакс» штраф в размере 421    рубл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0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