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рокуратуры Северо-Западного МО в отношении заведующей аптеки ООО «Симфония» составлено не правомер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ором Северо-Западного муниципального округа г.    Владикавказа РСО-Алания советником юстиции   Гассиевым З.Н.    рассмотрены материалы проверки исполнения законодательства,    регламентирующего формирование цен на лекарственные средства и изделия медицинского назначения в отношении заведующей аптеки ООО «Симфония» Габуевой Изеты Тотразовны.    Проверкой было установлено,    что розничная надбавка к ценам на лекарственные средства в отдельных случаях завышала предельную розничную надбавку,    утвержденную постановлением Правительства РСО-Алания от 30.03.2007г.    № 76.</w:t>
        <w:br/>
        <w:br/>
        <w:t>Северо-Осетинское УФАС России посчитало,    что данное Постановление составлено не правомерно и административное дело возбужденное в отношении заведующей аптеки ООО «Симфония» Северо-Остинским УФАС России,    подлежит прекращению,    по следующим основаниям:</w:t>
        <w:br/>
        <w:t>При рассмотрении административного дела было установлено,    что лекарственные средства:    Арбидол капс.    100мг. и маски процедурные на резинках ,    указанные в Постановлении Прокуратуры Северо-Западного МО,    а также в протоколах согласования оптовой цены на лекарственные средства и изделия медицинского назначения между Поставщиком ООО «Фарма-Сфера» и Покупатель ООО «Симфония» -    не относятся к жизненно-важным лекарствам.</w:t>
        <w:br/>
        <w:t>Кроме того,    регулирование в отношении жизненно-важных лекарственных средств осуществляется в рамках Постановлением Правительства РСО-Алания от 30.03.2007г.    № 76    «О государственном регулировании цен на лекарственные средства»,    в котором установлены предельные розничные надбавки на лекарственные средства и изделия медицинского назначения отечественного и импортного производства,    включенные в Перечень жизненно-необходимых и важнейших лекарственных средств и изделий медицинского назначения,    к свободным ценам предприятия -    изготовителя при прямых поставках этой продукции в розничную аптечную сеть в размере 30%,    а при закупе через организации оптовой торговли в размере 20%    к ценам оптового поставщика;</w:t>
        <w:br/>
        <w:t>При указанных обстоятельствах,    постановление Прокуратуры Промышленного МО о возбуждении административного производства в отношении   заведующей аптеки ООО «Симфония» Габуевой Изеты Тотразовны подлежало прекращению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