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возбудило дело в отношении АМС г.    Владикав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возбудило дело в отношении Администрации местного самоуправления г.    Владикавказа и Межведомственной комиссии по обследованию автобусных маршрутов городской маршрутной сети г.    Владикавказа по признакам нарушения пункта 2    части 1    статьи 15    и ст.    16    Федерального закона от 26.07.2006    г -ФЗ «О защите конкуренции».    Заявителем по данному делу выступило ООО «СПРИНТЕР».    При Северо-Осетинском УФАС России создана комиссия по рассмотрению данного дела,    в которую вошли:   Председатель Комиссии  Б.М.    Джиоев – руководитель управления</w:t>
        <w:br/>
        <w:br/>
        <w:t xml:space="preserve">Члены Комиссии:                     </w:t>
        <w:br/>
        <w:br/>
        <w:t>А.    Ш.    Келехсаева   – зам.    руководителя управления</w:t>
        <w:br/>
        <w:br/>
        <w:t xml:space="preserve">А.Б.    Дзарахохов    – начальник </w:t>
        <w:br/>
        <w:br/>
        <w:t>Ш.Г.Дзеранов         – главный специалист-эксперт</w:t>
        <w:br/>
        <w:br/>
        <w:t>Данное дело назначено к рассмотрению на 05.02.2010г., в 10    ч.    30    мин.,    по адресу:    г.    Владикавказ,    ул.    Шмулевича,    8а,    кабинет руководителя.</w:t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