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чальник отдела финансовых рынков и рекламы -    выбран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мая 2009    года в Север-Осетинском Управлении федеральной антимонопольной службы состоялся 2-й этап конкурса на замещение вакантной должности государственной гражданской службы Российской Федерации – начальника отдела антимонопольного контроля финансовых рынков и рекламы.    По результатам конкурса на должность начальника отдела антимонопольного контроля финансовых рынков и рекламы Северо-Осетинского УФАС России был назначен Агаев Эдуард Хасанбекови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2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